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r>
    </w:p>
    <w:p>
      <w:pPr>
        <w:pStyle w:val="Normal"/>
        <w:rPr>
          <w:rFonts w:ascii="Arial" w:hAnsi="Arial" w:cs="Arial"/>
          <w:b/>
          <w:b/>
          <w:color w:val="000080"/>
          <w:sz w:val="28"/>
          <w:szCs w:val="28"/>
        </w:rPr>
      </w:pPr>
      <w:r>
        <w:rPr>
          <w:rFonts w:cs="Arial" w:ascii="Arial" w:hAnsi="Arial"/>
          <w:b/>
          <w:color w:val="000080"/>
          <w:sz w:val="28"/>
          <w:szCs w:val="28"/>
        </w:rPr>
        <w:t>#OpenSeriousGames</w:t>
        <w:tab/>
        <w:tab/>
        <w:tab/>
      </w:r>
      <w:r>
        <w:rPr>
          <w:rFonts w:cs="Arial" w:ascii="Arial" w:hAnsi="Arial"/>
          <w:bCs/>
          <w:color w:val="000080"/>
          <w:sz w:val="28"/>
          <w:szCs w:val="28"/>
        </w:rPr>
        <w:t>Pour plus d’informations :</w:t>
      </w:r>
    </w:p>
    <w:p>
      <w:pPr>
        <w:pStyle w:val="Normal"/>
        <w:ind w:left="4320" w:hanging="0"/>
        <w:rPr>
          <w:rFonts w:ascii="Arial" w:hAnsi="Arial" w:cs="Arial"/>
          <w:b/>
          <w:b/>
          <w:color w:val="000080"/>
          <w:sz w:val="28"/>
          <w:szCs w:val="28"/>
        </w:rPr>
      </w:pPr>
      <w:r>
        <w:rPr>
          <w:rFonts w:cs="Arial" w:ascii="Arial" w:hAnsi="Arial"/>
          <w:b/>
          <w:color w:val="000080"/>
          <w:sz w:val="28"/>
          <w:szCs w:val="28"/>
        </w:rPr>
        <w:t>www.openseriousgames.org</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rPr>
      </w:pPr>
      <w:r>
        <w:rPr>
          <w:rFonts w:cs="Arial" w:ascii="Arial" w:hAnsi="Arial"/>
          <w:b/>
          <w:color w:val="000080"/>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drawing>
                <wp:inline distT="0" distB="0" distL="0" distR="0">
                  <wp:extent cx="2401570" cy="159131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4" t="-21" r="-14" b="-21"/>
                          <a:stretch>
                            <a:fillRect/>
                          </a:stretch>
                        </pic:blipFill>
                        <pic:spPr bwMode="auto">
                          <a:xfrm>
                            <a:off x="0" y="0"/>
                            <a:ext cx="2401570" cy="1591310"/>
                          </a:xfrm>
                          <a:prstGeom prst="rect">
                            <a:avLst/>
                          </a:prstGeom>
                        </pic:spPr>
                      </pic:pic>
                    </a:graphicData>
                  </a:graphic>
                </wp:inline>
              </w:drawing>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tabs>
                <w:tab w:val="clear" w:pos="720"/>
                <w:tab w:val="left" w:pos="567" w:leader="none"/>
                <w:tab w:val="left" w:pos="3261" w:leader="none"/>
                <w:tab w:val="left" w:pos="6521" w:leader="none"/>
              </w:tabs>
              <w:rPr>
                <w:rFonts w:ascii="Arial" w:hAnsi="Arial" w:cs="Arial"/>
                <w:b/>
                <w:b/>
                <w:color w:val="000080"/>
                <w:sz w:val="36"/>
                <w:szCs w:val="36"/>
                <w:lang w:val="fr-FR"/>
              </w:rPr>
            </w:pPr>
            <w:r>
              <w:rPr>
                <w:rFonts w:cs="Arial" w:ascii="Arial" w:hAnsi="Arial"/>
                <w:b/>
                <w:color w:val="000080"/>
                <w:sz w:val="36"/>
                <w:szCs w:val="36"/>
                <w:lang w:val="fr-FR"/>
              </w:rPr>
              <w:t>L’ART DE POSER DES QUESTIONS</w:t>
            </w:r>
          </w:p>
          <w:p>
            <w:pPr>
              <w:pStyle w:val="Normal"/>
              <w:tabs>
                <w:tab w:val="clear" w:pos="720"/>
                <w:tab w:val="left" w:pos="567" w:leader="none"/>
                <w:tab w:val="left" w:pos="3261" w:leader="none"/>
                <w:tab w:val="left" w:pos="6521" w:leader="none"/>
              </w:tabs>
              <w:rPr>
                <w:rFonts w:ascii="Arial" w:hAnsi="Arial" w:cs="Arial"/>
                <w:b/>
                <w:b/>
                <w:color w:val="000080"/>
                <w:sz w:val="36"/>
                <w:szCs w:val="36"/>
                <w:lang w:val="fr-FR"/>
              </w:rPr>
            </w:pPr>
            <w:r>
              <w:rPr>
                <w:rFonts w:cs="Arial" w:ascii="Arial" w:hAnsi="Arial"/>
                <w:b/>
                <w:color w:val="000080"/>
                <w:sz w:val="36"/>
                <w:szCs w:val="36"/>
                <w:lang w:val="fr-FR"/>
              </w:rPr>
            </w:r>
          </w:p>
          <w:p>
            <w:pPr>
              <w:pStyle w:val="Normal"/>
              <w:tabs>
                <w:tab w:val="clear" w:pos="720"/>
                <w:tab w:val="left" w:pos="567" w:leader="none"/>
                <w:tab w:val="left" w:pos="3261" w:leader="none"/>
                <w:tab w:val="left" w:pos="6521" w:leader="none"/>
              </w:tabs>
              <w:rPr>
                <w:rFonts w:ascii="Arial" w:hAnsi="Arial" w:cs="Arial"/>
                <w:color w:val="000080"/>
                <w:lang w:val="fr-FR"/>
              </w:rPr>
            </w:pPr>
            <w:r>
              <w:rPr>
                <w:rFonts w:cs="Arial" w:ascii="Arial" w:hAnsi="Arial"/>
                <w:color w:val="000080"/>
                <w:lang w:val="fr-FR"/>
              </w:rPr>
              <w:t>#OpensSeriousGame conçu par Roberto Fiorentino</w:t>
            </w:r>
          </w:p>
          <w:p>
            <w:pPr>
              <w:pStyle w:val="Normal"/>
              <w:jc w:val="center"/>
              <w:rPr>
                <w:rFonts w:ascii="Arial" w:hAnsi="Arial" w:cs="Arial"/>
                <w:b/>
                <w:b/>
                <w:color w:val="000080"/>
                <w:sz w:val="36"/>
                <w:szCs w:val="36"/>
                <w:lang w:val="fr-FR"/>
              </w:rPr>
            </w:pPr>
            <w:r>
              <w:rPr>
                <w:rFonts w:cs="Arial" w:ascii="Arial" w:hAnsi="Arial"/>
                <w:b/>
                <w:color w:val="000080"/>
                <w:sz w:val="36"/>
                <w:szCs w:val="36"/>
                <w:lang w:val="fr-FR"/>
              </w:rPr>
            </w:r>
          </w:p>
        </w:tc>
      </w:tr>
    </w:tbl>
    <w:p>
      <w:pPr>
        <w:pStyle w:val="Normal"/>
        <w:rPr>
          <w:rFonts w:ascii="Arial" w:hAnsi="Arial" w:cs="Arial"/>
          <w:b/>
          <w:b/>
          <w:color w:val="000080"/>
          <w:lang w:val="fr-FR"/>
        </w:rPr>
      </w:pPr>
      <w:r>
        <w:rPr>
          <w:rFonts w:cs="Arial" w:ascii="Arial" w:hAnsi="Arial"/>
          <w:b/>
          <w:color w:val="000080"/>
          <w:lang w:val="fr-FR"/>
        </w:rPr>
      </w:r>
    </w:p>
    <w:p>
      <w:pPr>
        <w:pStyle w:val="Normal"/>
        <w:rPr>
          <w:rFonts w:ascii="Arial" w:hAnsi="Arial" w:cs="Arial"/>
          <w:b/>
          <w:b/>
          <w:color w:val="000080"/>
          <w:lang w:val="fr-FR"/>
        </w:rPr>
      </w:pPr>
      <w:r>
        <w:rPr>
          <w:rFonts w:cs="Arial" w:ascii="Arial" w:hAnsi="Arial"/>
          <w:b/>
          <w:color w:val="000080"/>
          <w:lang w:val="fr-FR"/>
        </w:rPr>
      </w:r>
    </w:p>
    <w:p>
      <w:pPr>
        <w:pStyle w:val="Normal"/>
        <w:jc w:val="center"/>
        <w:rPr>
          <w:rFonts w:ascii="Arial" w:hAnsi="Arial" w:cs="Arial"/>
          <w:b/>
          <w:b/>
          <w:color w:val="000080"/>
          <w:lang w:val="fr-FR"/>
        </w:rPr>
      </w:pPr>
      <w:r>
        <w:rPr>
          <w:rFonts w:cs="Arial" w:ascii="Arial" w:hAnsi="Arial"/>
          <w:b/>
          <w:color w:val="000080"/>
          <w:lang w:val="fr-FR"/>
        </w:rPr>
      </w:r>
    </w:p>
    <w:p>
      <w:pPr>
        <w:pStyle w:val="Normal"/>
        <w:jc w:val="center"/>
        <w:rPr/>
      </w:pPr>
      <w:r>
        <w:rPr>
          <w:rFonts w:cs="Arial" w:ascii="Arial" w:hAnsi="Arial"/>
          <w:b/>
          <w:color w:val="000080"/>
          <w:sz w:val="36"/>
          <w:szCs w:val="36"/>
        </w:rPr>
        <w:t>GUIDE POUR ANIMATEUR</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lang w:val="fr-FR"/>
        </w:rPr>
      </w:pPr>
      <w:r>
        <w:rPr>
          <w:rFonts w:cs="Arial" w:ascii="Arial" w:hAnsi="Arial"/>
          <w:lang w:val="fr-FR"/>
        </w:rPr>
        <w:t>Le matériel pour l’animateur se décompose en :</w:t>
      </w:r>
    </w:p>
    <w:p>
      <w:pPr>
        <w:pStyle w:val="Normal"/>
        <w:numPr>
          <w:ilvl w:val="0"/>
          <w:numId w:val="2"/>
        </w:numPr>
        <w:rPr>
          <w:rFonts w:ascii="Arial" w:hAnsi="Arial" w:cs="Arial"/>
          <w:bCs/>
          <w:lang w:val="fr-FR"/>
        </w:rPr>
      </w:pPr>
      <w:r>
        <w:rPr>
          <w:rFonts w:cs="Arial" w:ascii="Arial" w:hAnsi="Arial"/>
          <w:bCs/>
          <w:lang w:val="fr-FR"/>
        </w:rPr>
        <w:t>Le document « déroulé comme poser des questions ». Il décrit de façon synthétique les séquences du jeu, leurs objectifs et leur timing proposé.</w:t>
        <w:br/>
        <w:t>Ce document, peut être utilisé en animation pour « piloter » le déroulement.</w:t>
      </w:r>
    </w:p>
    <w:p>
      <w:pPr>
        <w:pStyle w:val="Normal"/>
        <w:numPr>
          <w:ilvl w:val="0"/>
          <w:numId w:val="2"/>
        </w:numPr>
        <w:rPr/>
      </w:pPr>
      <w:r>
        <w:rPr>
          <w:rFonts w:cs="Arial" w:ascii="Arial" w:hAnsi="Arial"/>
          <w:bCs/>
          <w:lang w:val="fr-FR"/>
        </w:rPr>
        <w:t>Le document suivant qui contient les fiches pédagogiques décrivant en détail chaque séquence, les éventuels outils à utiliser et des conseils d’animation.</w:t>
      </w:r>
    </w:p>
    <w:p>
      <w:pPr>
        <w:pStyle w:val="Normal"/>
        <w:rPr>
          <w:rFonts w:ascii="Arial" w:hAnsi="Arial" w:cs="Arial"/>
          <w:bCs/>
          <w:lang w:val="fr-FR"/>
        </w:rPr>
      </w:pPr>
      <w:r>
        <w:rPr>
          <w:rFonts w:cs="Arial" w:ascii="Arial" w:hAnsi="Arial"/>
          <w:bCs/>
          <w:lang w:val="fr-FR"/>
        </w:rPr>
      </w:r>
      <w:r>
        <w:br w:type="page"/>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0"/>
          <w:lang w:val="fr-FR"/>
        </w:rPr>
      </w:pPr>
      <w:r>
        <w:rPr>
          <w:rFonts w:cs="Arial" w:ascii="Arial" w:hAnsi="Arial"/>
          <w:szCs w:val="20"/>
          <w:lang w:val="fr-FR"/>
        </w:rPr>
      </w:r>
    </w:p>
    <w:p>
      <w:pPr>
        <w:pStyle w:val="Normal"/>
        <w:jc w:val="center"/>
        <w:rPr>
          <w:rFonts w:ascii="Arial" w:hAnsi="Arial" w:cs="Arial"/>
          <w:b/>
          <w:b/>
          <w:caps/>
          <w:sz w:val="36"/>
          <w:szCs w:val="36"/>
          <w:lang w:val="fr-FR"/>
        </w:rPr>
      </w:pPr>
      <w:r>
        <w:rPr>
          <w:rFonts w:cs="Arial" w:ascii="Arial" w:hAnsi="Arial"/>
          <w:b/>
          <w:caps/>
          <w:sz w:val="36"/>
          <w:szCs w:val="36"/>
          <w:lang w:val="fr-FR"/>
        </w:rPr>
        <w:t>SE PRESENTER</w:t>
      </w:r>
    </w:p>
    <w:p>
      <w:pPr>
        <w:pStyle w:val="Normal"/>
        <w:rPr>
          <w:rFonts w:ascii="Arial" w:hAnsi="Arial" w:cs="Arial"/>
          <w:b/>
          <w:b/>
          <w:caps/>
          <w:sz w:val="36"/>
          <w:szCs w:val="36"/>
          <w:lang w:val="fr-FR"/>
        </w:rPr>
      </w:pPr>
      <w:r>
        <w:rPr>
          <w:rFonts w:cs="Arial" w:ascii="Arial" w:hAnsi="Arial"/>
          <w:b/>
          <w:caps/>
          <w:sz w:val="36"/>
          <w:szCs w:val="36"/>
          <w:lang w:val="fr-FR"/>
        </w:rPr>
      </w:r>
    </w:p>
    <w:p>
      <w:pPr>
        <w:pStyle w:val="Normal"/>
        <w:rPr>
          <w:rFonts w:ascii="Arial" w:hAnsi="Arial" w:cs="Arial"/>
          <w:lang w:val="fr-FR"/>
        </w:rPr>
      </w:pPr>
      <w:r>
        <w:rPr>
          <w:rFonts w:cs="Arial" w:ascii="Arial" w:hAnsi="Arial"/>
          <w:lang w:val="fr-FR"/>
        </w:rPr>
      </w:r>
    </w:p>
    <w:tbl>
      <w:tblPr>
        <w:tblW w:w="8856" w:type="dxa"/>
        <w:jc w:val="left"/>
        <w:tblInd w:w="-113" w:type="dxa"/>
        <w:tblLayout w:type="fixed"/>
        <w:tblCellMar>
          <w:top w:w="0" w:type="dxa"/>
          <w:left w:w="108" w:type="dxa"/>
          <w:bottom w:w="0" w:type="dxa"/>
          <w:right w:w="108" w:type="dxa"/>
        </w:tblCellMar>
      </w:tblPr>
      <w:tblGrid>
        <w:gridCol w:w="1873"/>
        <w:gridCol w:w="698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Objectif</w:t>
            </w:r>
          </w:p>
          <w:p>
            <w:pPr>
              <w:pStyle w:val="Normal"/>
              <w:rPr>
                <w:rFonts w:ascii="Arial" w:hAnsi="Arial" w:cs="Arial"/>
                <w:b/>
                <w:b/>
                <w:lang w:val="fr-FR"/>
              </w:rPr>
            </w:pPr>
            <w:r>
              <w:rPr>
                <w:rFonts w:cs="Arial" w:ascii="Arial" w:hAnsi="Arial"/>
                <w:b/>
                <w:lang w:val="fr-FR" w:eastAsia="en-US"/>
              </w:rPr>
              <mc:AlternateContent>
                <mc:Choice Requires="wpg">
                  <w:drawing>
                    <wp:inline distT="0" distB="0" distL="0" distR="0">
                      <wp:extent cx="542925" cy="457200"/>
                      <wp:effectExtent l="0" t="0" r="0" b="0"/>
                      <wp:docPr id="2" name=""/>
                      <a:graphic xmlns:a="http://schemas.openxmlformats.org/drawingml/2006/main">
                        <a:graphicData uri="http://schemas.microsoft.com/office/word/2010/wordprocessingGroup">
                          <wpg:wgp>
                            <wpg:cNvGrpSpPr/>
                            <wpg:grpSpPr>
                              <a:xfrm>
                                <a:off x="0" y="0"/>
                                <a:ext cx="542880" cy="457200"/>
                                <a:chOff x="0" y="0"/>
                                <a:chExt cx="542880" cy="457200"/>
                              </a:xfrm>
                            </wpg:grpSpPr>
                            <wps:wsp>
                              <wps:cNvSpPr/>
                              <wps:nvSpPr>
                                <wps:cNvPr id="0" name=""/>
                                <wps:cNvSpPr/>
                              </wps:nvSpPr>
                              <wps:spPr>
                                <a:xfrm>
                                  <a:off x="0" y="0"/>
                                  <a:ext cx="542880" cy="457200"/>
                                </a:xfrm>
                                <a:prstGeom prst="rect">
                                  <a:avLst/>
                                </a:prstGeom>
                                <a:noFill/>
                                <a:ln w="0">
                                  <a:noFill/>
                                </a:ln>
                              </wps:spPr>
                              <wps:bodyPr/>
                            </wps:wsp>
                            <wps:wsp>
                              <wps:cNvSpPr/>
                              <wps:spPr>
                                <a:xfrm>
                                  <a:off x="0" y="0"/>
                                  <a:ext cx="539640" cy="445680"/>
                                </a:xfrm>
                                <a:custGeom>
                                  <a:avLst/>
                                  <a:gdLst/>
                                  <a:ahLst/>
                                  <a:rect l="l" t="t" r="r" b="b"/>
                                  <a:pathLst>
                                    <a:path w="2550" h="2106">
                                      <a:moveTo>
                                        <a:pt x="2550" y="1041"/>
                                      </a:moveTo>
                                      <a:lnTo>
                                        <a:pt x="2550" y="1054"/>
                                      </a:lnTo>
                                      <a:lnTo>
                                        <a:pt x="2547" y="1089"/>
                                      </a:lnTo>
                                      <a:lnTo>
                                        <a:pt x="2542" y="1144"/>
                                      </a:lnTo>
                                      <a:lnTo>
                                        <a:pt x="2534" y="1215"/>
                                      </a:lnTo>
                                      <a:lnTo>
                                        <a:pt x="2521" y="1299"/>
                                      </a:lnTo>
                                      <a:lnTo>
                                        <a:pt x="2503" y="1392"/>
                                      </a:lnTo>
                                      <a:lnTo>
                                        <a:pt x="2479" y="1492"/>
                                      </a:lnTo>
                                      <a:lnTo>
                                        <a:pt x="2448" y="1594"/>
                                      </a:lnTo>
                                      <a:lnTo>
                                        <a:pt x="2408" y="1695"/>
                                      </a:lnTo>
                                      <a:lnTo>
                                        <a:pt x="2359" y="1793"/>
                                      </a:lnTo>
                                      <a:lnTo>
                                        <a:pt x="2300" y="1883"/>
                                      </a:lnTo>
                                      <a:lnTo>
                                        <a:pt x="2231" y="1963"/>
                                      </a:lnTo>
                                      <a:lnTo>
                                        <a:pt x="2148" y="2027"/>
                                      </a:lnTo>
                                      <a:lnTo>
                                        <a:pt x="2054" y="2076"/>
                                      </a:lnTo>
                                      <a:lnTo>
                                        <a:pt x="1945" y="2103"/>
                                      </a:lnTo>
                                      <a:lnTo>
                                        <a:pt x="1821" y="2106"/>
                                      </a:lnTo>
                                      <a:lnTo>
                                        <a:pt x="1762" y="2096"/>
                                      </a:lnTo>
                                      <a:lnTo>
                                        <a:pt x="1706" y="2076"/>
                                      </a:lnTo>
                                      <a:lnTo>
                                        <a:pt x="1650" y="2050"/>
                                      </a:lnTo>
                                      <a:lnTo>
                                        <a:pt x="1598" y="2017"/>
                                      </a:lnTo>
                                      <a:lnTo>
                                        <a:pt x="1547" y="1976"/>
                                      </a:lnTo>
                                      <a:lnTo>
                                        <a:pt x="1500" y="1929"/>
                                      </a:lnTo>
                                      <a:lnTo>
                                        <a:pt x="1455" y="1875"/>
                                      </a:lnTo>
                                      <a:lnTo>
                                        <a:pt x="1412" y="1816"/>
                                      </a:lnTo>
                                      <a:lnTo>
                                        <a:pt x="1374" y="1751"/>
                                      </a:lnTo>
                                      <a:lnTo>
                                        <a:pt x="1339" y="1681"/>
                                      </a:lnTo>
                                      <a:lnTo>
                                        <a:pt x="1307" y="1606"/>
                                      </a:lnTo>
                                      <a:lnTo>
                                        <a:pt x="1280" y="1527"/>
                                      </a:lnTo>
                                      <a:lnTo>
                                        <a:pt x="1257" y="1443"/>
                                      </a:lnTo>
                                      <a:lnTo>
                                        <a:pt x="1237" y="1357"/>
                                      </a:lnTo>
                                      <a:lnTo>
                                        <a:pt x="1223" y="1267"/>
                                      </a:lnTo>
                                      <a:lnTo>
                                        <a:pt x="1214" y="1174"/>
                                      </a:lnTo>
                                      <a:lnTo>
                                        <a:pt x="1373" y="1174"/>
                                      </a:lnTo>
                                      <a:lnTo>
                                        <a:pt x="1380" y="1254"/>
                                      </a:lnTo>
                                      <a:lnTo>
                                        <a:pt x="1392" y="1331"/>
                                      </a:lnTo>
                                      <a:lnTo>
                                        <a:pt x="1409" y="1406"/>
                                      </a:lnTo>
                                      <a:lnTo>
                                        <a:pt x="1428" y="1478"/>
                                      </a:lnTo>
                                      <a:lnTo>
                                        <a:pt x="1451" y="1545"/>
                                      </a:lnTo>
                                      <a:lnTo>
                                        <a:pt x="1477" y="1608"/>
                                      </a:lnTo>
                                      <a:lnTo>
                                        <a:pt x="1506" y="1668"/>
                                      </a:lnTo>
                                      <a:lnTo>
                                        <a:pt x="1538" y="1722"/>
                                      </a:lnTo>
                                      <a:lnTo>
                                        <a:pt x="1572" y="1772"/>
                                      </a:lnTo>
                                      <a:lnTo>
                                        <a:pt x="1609" y="1816"/>
                                      </a:lnTo>
                                      <a:lnTo>
                                        <a:pt x="1649" y="1853"/>
                                      </a:lnTo>
                                      <a:lnTo>
                                        <a:pt x="1690" y="1885"/>
                                      </a:lnTo>
                                      <a:lnTo>
                                        <a:pt x="1734" y="1911"/>
                                      </a:lnTo>
                                      <a:lnTo>
                                        <a:pt x="1779" y="1929"/>
                                      </a:lnTo>
                                      <a:lnTo>
                                        <a:pt x="1825" y="1941"/>
                                      </a:lnTo>
                                      <a:lnTo>
                                        <a:pt x="1873" y="1945"/>
                                      </a:lnTo>
                                      <a:lnTo>
                                        <a:pt x="1924" y="1940"/>
                                      </a:lnTo>
                                      <a:lnTo>
                                        <a:pt x="1975" y="1927"/>
                                      </a:lnTo>
                                      <a:lnTo>
                                        <a:pt x="2023" y="1905"/>
                                      </a:lnTo>
                                      <a:lnTo>
                                        <a:pt x="2070" y="1875"/>
                                      </a:lnTo>
                                      <a:lnTo>
                                        <a:pt x="2113" y="1839"/>
                                      </a:lnTo>
                                      <a:lnTo>
                                        <a:pt x="2155" y="1794"/>
                                      </a:lnTo>
                                      <a:lnTo>
                                        <a:pt x="2195" y="1744"/>
                                      </a:lnTo>
                                      <a:lnTo>
                                        <a:pt x="2229" y="1687"/>
                                      </a:lnTo>
                                      <a:lnTo>
                                        <a:pt x="2263" y="1624"/>
                                      </a:lnTo>
                                      <a:lnTo>
                                        <a:pt x="2291" y="1557"/>
                                      </a:lnTo>
                                      <a:lnTo>
                                        <a:pt x="2317" y="1483"/>
                                      </a:lnTo>
                                      <a:lnTo>
                                        <a:pt x="2337" y="1407"/>
                                      </a:lnTo>
                                      <a:lnTo>
                                        <a:pt x="2354" y="1326"/>
                                      </a:lnTo>
                                      <a:lnTo>
                                        <a:pt x="2367" y="1242"/>
                                      </a:lnTo>
                                      <a:lnTo>
                                        <a:pt x="2375" y="1155"/>
                                      </a:lnTo>
                                      <a:lnTo>
                                        <a:pt x="2377" y="1065"/>
                                      </a:lnTo>
                                      <a:lnTo>
                                        <a:pt x="2376" y="1007"/>
                                      </a:lnTo>
                                      <a:lnTo>
                                        <a:pt x="2373" y="950"/>
                                      </a:lnTo>
                                      <a:lnTo>
                                        <a:pt x="2368" y="894"/>
                                      </a:lnTo>
                                      <a:lnTo>
                                        <a:pt x="2360" y="840"/>
                                      </a:lnTo>
                                      <a:lnTo>
                                        <a:pt x="2351" y="787"/>
                                      </a:lnTo>
                                      <a:lnTo>
                                        <a:pt x="2341" y="736"/>
                                      </a:lnTo>
                                      <a:lnTo>
                                        <a:pt x="2328" y="686"/>
                                      </a:lnTo>
                                      <a:lnTo>
                                        <a:pt x="2314" y="638"/>
                                      </a:lnTo>
                                      <a:lnTo>
                                        <a:pt x="2297" y="592"/>
                                      </a:lnTo>
                                      <a:lnTo>
                                        <a:pt x="2279" y="546"/>
                                      </a:lnTo>
                                      <a:lnTo>
                                        <a:pt x="2261" y="504"/>
                                      </a:lnTo>
                                      <a:lnTo>
                                        <a:pt x="2241" y="463"/>
                                      </a:lnTo>
                                      <a:lnTo>
                                        <a:pt x="2219" y="425"/>
                                      </a:lnTo>
                                      <a:lnTo>
                                        <a:pt x="2196" y="389"/>
                                      </a:lnTo>
                                      <a:lnTo>
                                        <a:pt x="2171" y="356"/>
                                      </a:lnTo>
                                      <a:lnTo>
                                        <a:pt x="2146" y="325"/>
                                      </a:lnTo>
                                      <a:lnTo>
                                        <a:pt x="2130" y="309"/>
                                      </a:lnTo>
                                      <a:lnTo>
                                        <a:pt x="2116" y="294"/>
                                      </a:lnTo>
                                      <a:lnTo>
                                        <a:pt x="2099" y="280"/>
                                      </a:lnTo>
                                      <a:lnTo>
                                        <a:pt x="2084" y="265"/>
                                      </a:lnTo>
                                      <a:lnTo>
                                        <a:pt x="2068" y="254"/>
                                      </a:lnTo>
                                      <a:lnTo>
                                        <a:pt x="2052" y="242"/>
                                      </a:lnTo>
                                      <a:lnTo>
                                        <a:pt x="2035" y="232"/>
                                      </a:lnTo>
                                      <a:lnTo>
                                        <a:pt x="2017" y="222"/>
                                      </a:lnTo>
                                      <a:lnTo>
                                        <a:pt x="2000" y="214"/>
                                      </a:lnTo>
                                      <a:lnTo>
                                        <a:pt x="1982" y="206"/>
                                      </a:lnTo>
                                      <a:lnTo>
                                        <a:pt x="1964" y="200"/>
                                      </a:lnTo>
                                      <a:lnTo>
                                        <a:pt x="1946" y="195"/>
                                      </a:lnTo>
                                      <a:lnTo>
                                        <a:pt x="1928" y="191"/>
                                      </a:lnTo>
                                      <a:lnTo>
                                        <a:pt x="1910" y="188"/>
                                      </a:lnTo>
                                      <a:lnTo>
                                        <a:pt x="1892" y="186"/>
                                      </a:lnTo>
                                      <a:lnTo>
                                        <a:pt x="1873" y="186"/>
                                      </a:lnTo>
                                      <a:lnTo>
                                        <a:pt x="1825" y="189"/>
                                      </a:lnTo>
                                      <a:lnTo>
                                        <a:pt x="1778" y="201"/>
                                      </a:lnTo>
                                      <a:lnTo>
                                        <a:pt x="1733" y="220"/>
                                      </a:lnTo>
                                      <a:lnTo>
                                        <a:pt x="1689" y="247"/>
                                      </a:lnTo>
                                      <a:lnTo>
                                        <a:pt x="1647" y="281"/>
                                      </a:lnTo>
                                      <a:lnTo>
                                        <a:pt x="1607" y="321"/>
                                      </a:lnTo>
                                      <a:lnTo>
                                        <a:pt x="1569" y="369"/>
                                      </a:lnTo>
                                      <a:lnTo>
                                        <a:pt x="1535" y="421"/>
                                      </a:lnTo>
                                      <a:lnTo>
                                        <a:pt x="1502" y="482"/>
                                      </a:lnTo>
                                      <a:lnTo>
                                        <a:pt x="1473" y="546"/>
                                      </a:lnTo>
                                      <a:lnTo>
                                        <a:pt x="1447" y="617"/>
                                      </a:lnTo>
                                      <a:lnTo>
                                        <a:pt x="1424" y="693"/>
                                      </a:lnTo>
                                      <a:lnTo>
                                        <a:pt x="1405" y="776"/>
                                      </a:lnTo>
                                      <a:lnTo>
                                        <a:pt x="1391" y="862"/>
                                      </a:lnTo>
                                      <a:lnTo>
                                        <a:pt x="1379" y="952"/>
                                      </a:lnTo>
                                      <a:lnTo>
                                        <a:pt x="1371" y="1048"/>
                                      </a:lnTo>
                                      <a:lnTo>
                                        <a:pt x="1529" y="1048"/>
                                      </a:lnTo>
                                      <a:lnTo>
                                        <a:pt x="1535" y="986"/>
                                      </a:lnTo>
                                      <a:lnTo>
                                        <a:pt x="1544" y="927"/>
                                      </a:lnTo>
                                      <a:lnTo>
                                        <a:pt x="1553" y="871"/>
                                      </a:lnTo>
                                      <a:lnTo>
                                        <a:pt x="1564" y="820"/>
                                      </a:lnTo>
                                      <a:lnTo>
                                        <a:pt x="1578" y="771"/>
                                      </a:lnTo>
                                      <a:lnTo>
                                        <a:pt x="1594" y="727"/>
                                      </a:lnTo>
                                      <a:lnTo>
                                        <a:pt x="1611" y="686"/>
                                      </a:lnTo>
                                      <a:lnTo>
                                        <a:pt x="1630" y="650"/>
                                      </a:lnTo>
                                      <a:lnTo>
                                        <a:pt x="1649" y="616"/>
                                      </a:lnTo>
                                      <a:lnTo>
                                        <a:pt x="1671" y="588"/>
                                      </a:lnTo>
                                      <a:lnTo>
                                        <a:pt x="1693" y="563"/>
                                      </a:lnTo>
                                      <a:lnTo>
                                        <a:pt x="1716" y="543"/>
                                      </a:lnTo>
                                      <a:lnTo>
                                        <a:pt x="1740" y="527"/>
                                      </a:lnTo>
                                      <a:lnTo>
                                        <a:pt x="1766" y="516"/>
                                      </a:lnTo>
                                      <a:lnTo>
                                        <a:pt x="1792" y="509"/>
                                      </a:lnTo>
                                      <a:lnTo>
                                        <a:pt x="1819" y="506"/>
                                      </a:lnTo>
                                      <a:lnTo>
                                        <a:pt x="1842" y="508"/>
                                      </a:lnTo>
                                      <a:lnTo>
                                        <a:pt x="1864" y="513"/>
                                      </a:lnTo>
                                      <a:lnTo>
                                        <a:pt x="1886" y="521"/>
                                      </a:lnTo>
                                      <a:lnTo>
                                        <a:pt x="1908" y="532"/>
                                      </a:lnTo>
                                      <a:lnTo>
                                        <a:pt x="1928" y="546"/>
                                      </a:lnTo>
                                      <a:lnTo>
                                        <a:pt x="1948" y="562"/>
                                      </a:lnTo>
                                      <a:lnTo>
                                        <a:pt x="1967" y="581"/>
                                      </a:lnTo>
                                      <a:lnTo>
                                        <a:pt x="1985" y="603"/>
                                      </a:lnTo>
                                      <a:lnTo>
                                        <a:pt x="2013" y="644"/>
                                      </a:lnTo>
                                      <a:lnTo>
                                        <a:pt x="2039" y="692"/>
                                      </a:lnTo>
                                      <a:lnTo>
                                        <a:pt x="2061" y="745"/>
                                      </a:lnTo>
                                      <a:lnTo>
                                        <a:pt x="2079" y="802"/>
                                      </a:lnTo>
                                      <a:lnTo>
                                        <a:pt x="2094" y="865"/>
                                      </a:lnTo>
                                      <a:lnTo>
                                        <a:pt x="2106" y="931"/>
                                      </a:lnTo>
                                      <a:lnTo>
                                        <a:pt x="2112" y="999"/>
                                      </a:lnTo>
                                      <a:lnTo>
                                        <a:pt x="2115" y="1071"/>
                                      </a:lnTo>
                                      <a:lnTo>
                                        <a:pt x="2113" y="1129"/>
                                      </a:lnTo>
                                      <a:lnTo>
                                        <a:pt x="2108" y="1184"/>
                                      </a:lnTo>
                                      <a:lnTo>
                                        <a:pt x="2102" y="1239"/>
                                      </a:lnTo>
                                      <a:lnTo>
                                        <a:pt x="2092" y="1291"/>
                                      </a:lnTo>
                                      <a:lnTo>
                                        <a:pt x="2079" y="1340"/>
                                      </a:lnTo>
                                      <a:lnTo>
                                        <a:pt x="2065" y="1387"/>
                                      </a:lnTo>
                                      <a:lnTo>
                                        <a:pt x="2047" y="1431"/>
                                      </a:lnTo>
                                      <a:lnTo>
                                        <a:pt x="2029" y="1471"/>
                                      </a:lnTo>
                                      <a:lnTo>
                                        <a:pt x="2007" y="1508"/>
                                      </a:lnTo>
                                      <a:lnTo>
                                        <a:pt x="1985" y="1540"/>
                                      </a:lnTo>
                                      <a:lnTo>
                                        <a:pt x="1960" y="1568"/>
                                      </a:lnTo>
                                      <a:lnTo>
                                        <a:pt x="1935" y="1592"/>
                                      </a:lnTo>
                                      <a:lnTo>
                                        <a:pt x="1906" y="1611"/>
                                      </a:lnTo>
                                      <a:lnTo>
                                        <a:pt x="1878" y="1625"/>
                                      </a:lnTo>
                                      <a:lnTo>
                                        <a:pt x="1850" y="1634"/>
                                      </a:lnTo>
                                      <a:lnTo>
                                        <a:pt x="1819" y="1637"/>
                                      </a:lnTo>
                                      <a:lnTo>
                                        <a:pt x="1792" y="1634"/>
                                      </a:lnTo>
                                      <a:lnTo>
                                        <a:pt x="1766" y="1628"/>
                                      </a:lnTo>
                                      <a:lnTo>
                                        <a:pt x="1740" y="1616"/>
                                      </a:lnTo>
                                      <a:lnTo>
                                        <a:pt x="1716" y="1602"/>
                                      </a:lnTo>
                                      <a:lnTo>
                                        <a:pt x="1693" y="1583"/>
                                      </a:lnTo>
                                      <a:lnTo>
                                        <a:pt x="1671" y="1559"/>
                                      </a:lnTo>
                                      <a:lnTo>
                                        <a:pt x="1649" y="1534"/>
                                      </a:lnTo>
                                      <a:lnTo>
                                        <a:pt x="1630" y="1504"/>
                                      </a:lnTo>
                                      <a:lnTo>
                                        <a:pt x="1611" y="1472"/>
                                      </a:lnTo>
                                      <a:lnTo>
                                        <a:pt x="1594" y="1436"/>
                                      </a:lnTo>
                                      <a:lnTo>
                                        <a:pt x="1578" y="1398"/>
                                      </a:lnTo>
                                      <a:lnTo>
                                        <a:pt x="1564" y="1357"/>
                                      </a:lnTo>
                                      <a:lnTo>
                                        <a:pt x="1553" y="1315"/>
                                      </a:lnTo>
                                      <a:lnTo>
                                        <a:pt x="1544" y="1269"/>
                                      </a:lnTo>
                                      <a:lnTo>
                                        <a:pt x="1535" y="1223"/>
                                      </a:lnTo>
                                      <a:lnTo>
                                        <a:pt x="1529" y="1174"/>
                                      </a:lnTo>
                                      <a:lnTo>
                                        <a:pt x="1663" y="1174"/>
                                      </a:lnTo>
                                      <a:lnTo>
                                        <a:pt x="1672" y="1217"/>
                                      </a:lnTo>
                                      <a:lnTo>
                                        <a:pt x="1684" y="1257"/>
                                      </a:lnTo>
                                      <a:lnTo>
                                        <a:pt x="1699" y="1291"/>
                                      </a:lnTo>
                                      <a:lnTo>
                                        <a:pt x="1716" y="1321"/>
                                      </a:lnTo>
                                      <a:lnTo>
                                        <a:pt x="1735" y="1345"/>
                                      </a:lnTo>
                                      <a:lnTo>
                                        <a:pt x="1756" y="1364"/>
                                      </a:lnTo>
                                      <a:lnTo>
                                        <a:pt x="1778" y="1375"/>
                                      </a:lnTo>
                                      <a:lnTo>
                                        <a:pt x="1801" y="1379"/>
                                      </a:lnTo>
                                      <a:lnTo>
                                        <a:pt x="1830" y="1373"/>
                                      </a:lnTo>
                                      <a:lnTo>
                                        <a:pt x="1859" y="1355"/>
                                      </a:lnTo>
                                      <a:lnTo>
                                        <a:pt x="1885" y="1326"/>
                                      </a:lnTo>
                                      <a:lnTo>
                                        <a:pt x="1906" y="1289"/>
                                      </a:lnTo>
                                      <a:lnTo>
                                        <a:pt x="1923" y="1244"/>
                                      </a:lnTo>
                                      <a:lnTo>
                                        <a:pt x="1937" y="1191"/>
                                      </a:lnTo>
                                      <a:lnTo>
                                        <a:pt x="1946" y="1133"/>
                                      </a:lnTo>
                                      <a:lnTo>
                                        <a:pt x="1949" y="1071"/>
                                      </a:lnTo>
                                      <a:lnTo>
                                        <a:pt x="1946" y="1009"/>
                                      </a:lnTo>
                                      <a:lnTo>
                                        <a:pt x="1937" y="952"/>
                                      </a:lnTo>
                                      <a:lnTo>
                                        <a:pt x="1923" y="900"/>
                                      </a:lnTo>
                                      <a:lnTo>
                                        <a:pt x="1906" y="854"/>
                                      </a:lnTo>
                                      <a:lnTo>
                                        <a:pt x="1885" y="817"/>
                                      </a:lnTo>
                                      <a:lnTo>
                                        <a:pt x="1859" y="789"/>
                                      </a:lnTo>
                                      <a:lnTo>
                                        <a:pt x="1830" y="771"/>
                                      </a:lnTo>
                                      <a:lnTo>
                                        <a:pt x="1801" y="764"/>
                                      </a:lnTo>
                                      <a:lnTo>
                                        <a:pt x="1773" y="769"/>
                                      </a:lnTo>
                                      <a:lnTo>
                                        <a:pt x="1747" y="786"/>
                                      </a:lnTo>
                                      <a:lnTo>
                                        <a:pt x="1724" y="811"/>
                                      </a:lnTo>
                                      <a:lnTo>
                                        <a:pt x="1702" y="844"/>
                                      </a:lnTo>
                                      <a:lnTo>
                                        <a:pt x="1684" y="885"/>
                                      </a:lnTo>
                                      <a:lnTo>
                                        <a:pt x="1670" y="932"/>
                                      </a:lnTo>
                                      <a:lnTo>
                                        <a:pt x="1661" y="985"/>
                                      </a:lnTo>
                                      <a:lnTo>
                                        <a:pt x="1656" y="1041"/>
                                      </a:lnTo>
                                      <a:lnTo>
                                        <a:pt x="1672" y="1041"/>
                                      </a:lnTo>
                                      <a:lnTo>
                                        <a:pt x="1689" y="1041"/>
                                      </a:lnTo>
                                      <a:lnTo>
                                        <a:pt x="1703" y="1041"/>
                                      </a:lnTo>
                                      <a:lnTo>
                                        <a:pt x="1716" y="1041"/>
                                      </a:lnTo>
                                      <a:lnTo>
                                        <a:pt x="1728" y="1041"/>
                                      </a:lnTo>
                                      <a:lnTo>
                                        <a:pt x="1738" y="1041"/>
                                      </a:lnTo>
                                      <a:lnTo>
                                        <a:pt x="1746" y="1041"/>
                                      </a:lnTo>
                                      <a:lnTo>
                                        <a:pt x="1752" y="1041"/>
                                      </a:lnTo>
                                      <a:lnTo>
                                        <a:pt x="1755" y="1026"/>
                                      </a:lnTo>
                                      <a:lnTo>
                                        <a:pt x="1760" y="1012"/>
                                      </a:lnTo>
                                      <a:lnTo>
                                        <a:pt x="1764" y="999"/>
                                      </a:lnTo>
                                      <a:lnTo>
                                        <a:pt x="1770" y="987"/>
                                      </a:lnTo>
                                      <a:lnTo>
                                        <a:pt x="1776" y="978"/>
                                      </a:lnTo>
                                      <a:lnTo>
                                        <a:pt x="1784" y="972"/>
                                      </a:lnTo>
                                      <a:lnTo>
                                        <a:pt x="1792" y="968"/>
                                      </a:lnTo>
                                      <a:lnTo>
                                        <a:pt x="1801" y="967"/>
                                      </a:lnTo>
                                      <a:lnTo>
                                        <a:pt x="1811" y="969"/>
                                      </a:lnTo>
                                      <a:lnTo>
                                        <a:pt x="1821" y="974"/>
                                      </a:lnTo>
                                      <a:lnTo>
                                        <a:pt x="1830" y="985"/>
                                      </a:lnTo>
                                      <a:lnTo>
                                        <a:pt x="1838" y="998"/>
                                      </a:lnTo>
                                      <a:lnTo>
                                        <a:pt x="1845" y="1013"/>
                                      </a:lnTo>
                                      <a:lnTo>
                                        <a:pt x="1850" y="1030"/>
                                      </a:lnTo>
                                      <a:lnTo>
                                        <a:pt x="1852" y="1050"/>
                                      </a:lnTo>
                                      <a:lnTo>
                                        <a:pt x="1854" y="1071"/>
                                      </a:lnTo>
                                      <a:lnTo>
                                        <a:pt x="1852" y="1092"/>
                                      </a:lnTo>
                                      <a:lnTo>
                                        <a:pt x="1850" y="1112"/>
                                      </a:lnTo>
                                      <a:lnTo>
                                        <a:pt x="1845" y="1130"/>
                                      </a:lnTo>
                                      <a:lnTo>
                                        <a:pt x="1838" y="1146"/>
                                      </a:lnTo>
                                      <a:lnTo>
                                        <a:pt x="1830" y="1159"/>
                                      </a:lnTo>
                                      <a:lnTo>
                                        <a:pt x="1821" y="1169"/>
                                      </a:lnTo>
                                      <a:lnTo>
                                        <a:pt x="1811" y="1174"/>
                                      </a:lnTo>
                                      <a:lnTo>
                                        <a:pt x="1801" y="1177"/>
                                      </a:lnTo>
                                      <a:lnTo>
                                        <a:pt x="1793" y="1175"/>
                                      </a:lnTo>
                                      <a:lnTo>
                                        <a:pt x="1785" y="1172"/>
                                      </a:lnTo>
                                      <a:lnTo>
                                        <a:pt x="1778" y="1165"/>
                                      </a:lnTo>
                                      <a:lnTo>
                                        <a:pt x="1771" y="1157"/>
                                      </a:lnTo>
                                      <a:lnTo>
                                        <a:pt x="1765" y="1147"/>
                                      </a:lnTo>
                                      <a:lnTo>
                                        <a:pt x="1761" y="1135"/>
                                      </a:lnTo>
                                      <a:lnTo>
                                        <a:pt x="1756" y="1123"/>
                                      </a:lnTo>
                                      <a:lnTo>
                                        <a:pt x="1753" y="1108"/>
                                      </a:lnTo>
                                      <a:lnTo>
                                        <a:pt x="1744" y="1108"/>
                                      </a:lnTo>
                                      <a:lnTo>
                                        <a:pt x="1731" y="1108"/>
                                      </a:lnTo>
                                      <a:lnTo>
                                        <a:pt x="1715" y="1108"/>
                                      </a:lnTo>
                                      <a:lnTo>
                                        <a:pt x="1694" y="1107"/>
                                      </a:lnTo>
                                      <a:lnTo>
                                        <a:pt x="1668" y="1107"/>
                                      </a:lnTo>
                                      <a:lnTo>
                                        <a:pt x="1640" y="1107"/>
                                      </a:lnTo>
                                      <a:lnTo>
                                        <a:pt x="1608" y="1107"/>
                                      </a:lnTo>
                                      <a:lnTo>
                                        <a:pt x="1572" y="1107"/>
                                      </a:lnTo>
                                      <a:lnTo>
                                        <a:pt x="1533" y="1107"/>
                                      </a:lnTo>
                                      <a:lnTo>
                                        <a:pt x="1491" y="1107"/>
                                      </a:lnTo>
                                      <a:lnTo>
                                        <a:pt x="1445" y="1107"/>
                                      </a:lnTo>
                                      <a:lnTo>
                                        <a:pt x="1397" y="1107"/>
                                      </a:lnTo>
                                      <a:lnTo>
                                        <a:pt x="1346" y="1107"/>
                                      </a:lnTo>
                                      <a:lnTo>
                                        <a:pt x="1292" y="1107"/>
                                      </a:lnTo>
                                      <a:lnTo>
                                        <a:pt x="1235" y="1107"/>
                                      </a:lnTo>
                                      <a:lnTo>
                                        <a:pt x="1176" y="1107"/>
                                      </a:lnTo>
                                      <a:lnTo>
                                        <a:pt x="1176" y="1107"/>
                                      </a:lnTo>
                                      <a:lnTo>
                                        <a:pt x="1131" y="1107"/>
                                      </a:lnTo>
                                      <a:lnTo>
                                        <a:pt x="1086" y="1107"/>
                                      </a:lnTo>
                                      <a:lnTo>
                                        <a:pt x="1041" y="1107"/>
                                      </a:lnTo>
                                      <a:lnTo>
                                        <a:pt x="998" y="1107"/>
                                      </a:lnTo>
                                      <a:lnTo>
                                        <a:pt x="957" y="1107"/>
                                      </a:lnTo>
                                      <a:lnTo>
                                        <a:pt x="918" y="1107"/>
                                      </a:lnTo>
                                      <a:lnTo>
                                        <a:pt x="881" y="1107"/>
                                      </a:lnTo>
                                      <a:lnTo>
                                        <a:pt x="846" y="1107"/>
                                      </a:lnTo>
                                      <a:lnTo>
                                        <a:pt x="816" y="1108"/>
                                      </a:lnTo>
                                      <a:lnTo>
                                        <a:pt x="787" y="1108"/>
                                      </a:lnTo>
                                      <a:lnTo>
                                        <a:pt x="762" y="1108"/>
                                      </a:lnTo>
                                      <a:lnTo>
                                        <a:pt x="741" y="1108"/>
                                      </a:lnTo>
                                      <a:lnTo>
                                        <a:pt x="724" y="1108"/>
                                      </a:lnTo>
                                      <a:lnTo>
                                        <a:pt x="711" y="1108"/>
                                      </a:lnTo>
                                      <a:lnTo>
                                        <a:pt x="704" y="1108"/>
                                      </a:lnTo>
                                      <a:lnTo>
                                        <a:pt x="701" y="1108"/>
                                      </a:lnTo>
                                      <a:lnTo>
                                        <a:pt x="502" y="1364"/>
                                      </a:lnTo>
                                      <a:lnTo>
                                        <a:pt x="57" y="1364"/>
                                      </a:lnTo>
                                      <a:lnTo>
                                        <a:pt x="241" y="1108"/>
                                      </a:lnTo>
                                      <a:lnTo>
                                        <a:pt x="0" y="1108"/>
                                      </a:lnTo>
                                      <a:lnTo>
                                        <a:pt x="0" y="1041"/>
                                      </a:lnTo>
                                      <a:lnTo>
                                        <a:pt x="241" y="1041"/>
                                      </a:lnTo>
                                      <a:lnTo>
                                        <a:pt x="19" y="804"/>
                                      </a:lnTo>
                                      <a:lnTo>
                                        <a:pt x="521" y="811"/>
                                      </a:lnTo>
                                      <a:lnTo>
                                        <a:pt x="701" y="1041"/>
                                      </a:lnTo>
                                      <a:lnTo>
                                        <a:pt x="704" y="1041"/>
                                      </a:lnTo>
                                      <a:lnTo>
                                        <a:pt x="713" y="1041"/>
                                      </a:lnTo>
                                      <a:lnTo>
                                        <a:pt x="726" y="1041"/>
                                      </a:lnTo>
                                      <a:lnTo>
                                        <a:pt x="745" y="1041"/>
                                      </a:lnTo>
                                      <a:lnTo>
                                        <a:pt x="767" y="1041"/>
                                      </a:lnTo>
                                      <a:lnTo>
                                        <a:pt x="794" y="1041"/>
                                      </a:lnTo>
                                      <a:lnTo>
                                        <a:pt x="825" y="1041"/>
                                      </a:lnTo>
                                      <a:lnTo>
                                        <a:pt x="859" y="1041"/>
                                      </a:lnTo>
                                      <a:lnTo>
                                        <a:pt x="895" y="1041"/>
                                      </a:lnTo>
                                      <a:lnTo>
                                        <a:pt x="935" y="1041"/>
                                      </a:lnTo>
                                      <a:lnTo>
                                        <a:pt x="978" y="1041"/>
                                      </a:lnTo>
                                      <a:lnTo>
                                        <a:pt x="1021" y="1041"/>
                                      </a:lnTo>
                                      <a:lnTo>
                                        <a:pt x="1068" y="1041"/>
                                      </a:lnTo>
                                      <a:lnTo>
                                        <a:pt x="1114" y="1041"/>
                                      </a:lnTo>
                                      <a:lnTo>
                                        <a:pt x="1162" y="1041"/>
                                      </a:lnTo>
                                      <a:lnTo>
                                        <a:pt x="1210" y="1041"/>
                                      </a:lnTo>
                                      <a:lnTo>
                                        <a:pt x="1214" y="934"/>
                                      </a:lnTo>
                                      <a:lnTo>
                                        <a:pt x="1225" y="831"/>
                                      </a:lnTo>
                                      <a:lnTo>
                                        <a:pt x="1241" y="732"/>
                                      </a:lnTo>
                                      <a:lnTo>
                                        <a:pt x="1264" y="637"/>
                                      </a:lnTo>
                                      <a:lnTo>
                                        <a:pt x="1292" y="545"/>
                                      </a:lnTo>
                                      <a:lnTo>
                                        <a:pt x="1325" y="459"/>
                                      </a:lnTo>
                                      <a:lnTo>
                                        <a:pt x="1362" y="379"/>
                                      </a:lnTo>
                                      <a:lnTo>
                                        <a:pt x="1405" y="305"/>
                                      </a:lnTo>
                                      <a:lnTo>
                                        <a:pt x="1451" y="238"/>
                                      </a:lnTo>
                                      <a:lnTo>
                                        <a:pt x="1501" y="178"/>
                                      </a:lnTo>
                                      <a:lnTo>
                                        <a:pt x="1555" y="126"/>
                                      </a:lnTo>
                                      <a:lnTo>
                                        <a:pt x="1612" y="82"/>
                                      </a:lnTo>
                                      <a:lnTo>
                                        <a:pt x="1671" y="46"/>
                                      </a:lnTo>
                                      <a:lnTo>
                                        <a:pt x="1733" y="21"/>
                                      </a:lnTo>
                                      <a:lnTo>
                                        <a:pt x="1798" y="5"/>
                                      </a:lnTo>
                                      <a:lnTo>
                                        <a:pt x="1864" y="0"/>
                                      </a:lnTo>
                                      <a:lnTo>
                                        <a:pt x="1890" y="0"/>
                                      </a:lnTo>
                                      <a:lnTo>
                                        <a:pt x="1914" y="3"/>
                                      </a:lnTo>
                                      <a:lnTo>
                                        <a:pt x="1940" y="5"/>
                                      </a:lnTo>
                                      <a:lnTo>
                                        <a:pt x="1966" y="9"/>
                                      </a:lnTo>
                                      <a:lnTo>
                                        <a:pt x="1991" y="15"/>
                                      </a:lnTo>
                                      <a:lnTo>
                                        <a:pt x="2017" y="23"/>
                                      </a:lnTo>
                                      <a:lnTo>
                                        <a:pt x="2044" y="32"/>
                                      </a:lnTo>
                                      <a:lnTo>
                                        <a:pt x="2070" y="43"/>
                                      </a:lnTo>
                                      <a:lnTo>
                                        <a:pt x="2095" y="55"/>
                                      </a:lnTo>
                                      <a:lnTo>
                                        <a:pt x="2121" y="71"/>
                                      </a:lnTo>
                                      <a:lnTo>
                                        <a:pt x="2147" y="88"/>
                                      </a:lnTo>
                                      <a:lnTo>
                                        <a:pt x="2173" y="107"/>
                                      </a:lnTo>
                                      <a:lnTo>
                                        <a:pt x="2198" y="128"/>
                                      </a:lnTo>
                                      <a:lnTo>
                                        <a:pt x="2224" y="152"/>
                                      </a:lnTo>
                                      <a:lnTo>
                                        <a:pt x="2250" y="178"/>
                                      </a:lnTo>
                                      <a:lnTo>
                                        <a:pt x="2274" y="207"/>
                                      </a:lnTo>
                                      <a:lnTo>
                                        <a:pt x="2220" y="152"/>
                                      </a:lnTo>
                                      <a:lnTo>
                                        <a:pt x="2237" y="169"/>
                                      </a:lnTo>
                                      <a:lnTo>
                                        <a:pt x="2258" y="192"/>
                                      </a:lnTo>
                                      <a:lnTo>
                                        <a:pt x="2282" y="220"/>
                                      </a:lnTo>
                                      <a:lnTo>
                                        <a:pt x="2308" y="253"/>
                                      </a:lnTo>
                                      <a:lnTo>
                                        <a:pt x="2335" y="291"/>
                                      </a:lnTo>
                                      <a:lnTo>
                                        <a:pt x="2363" y="334"/>
                                      </a:lnTo>
                                      <a:lnTo>
                                        <a:pt x="2393" y="383"/>
                                      </a:lnTo>
                                      <a:lnTo>
                                        <a:pt x="2421" y="436"/>
                                      </a:lnTo>
                                      <a:lnTo>
                                        <a:pt x="2448" y="494"/>
                                      </a:lnTo>
                                      <a:lnTo>
                                        <a:pt x="2474" y="558"/>
                                      </a:lnTo>
                                      <a:lnTo>
                                        <a:pt x="2496" y="626"/>
                                      </a:lnTo>
                                      <a:lnTo>
                                        <a:pt x="2516" y="700"/>
                                      </a:lnTo>
                                      <a:lnTo>
                                        <a:pt x="2532" y="777"/>
                                      </a:lnTo>
                                      <a:lnTo>
                                        <a:pt x="2543" y="861"/>
                                      </a:lnTo>
                                      <a:lnTo>
                                        <a:pt x="2550" y="949"/>
                                      </a:lnTo>
                                      <a:lnTo>
                                        <a:pt x="2550" y="1041"/>
                                      </a:lnTo>
                                      <a:close/>
                                    </a:path>
                                  </a:pathLst>
                                </a:custGeom>
                                <a:solidFill>
                                  <a:srgbClr val="8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5pt;height:36pt" coordorigin="0,0" coordsize="855,720">
                      <v:rect id="shape_0" stroked="f" o:allowincell="t" style="position:absolute;left:0;top:0;width:854;height:719;mso-wrap-style:none;v-text-anchor:middle;mso-position-horizontal-relative:char">
                        <v:fill o:detectmouseclick="t" on="false"/>
                        <v:stroke color="#3465a4" joinstyle="round" endcap="flat"/>
                        <w10:wrap type="none"/>
                      </v:rect>
                      <v:shape id="shape_0" coordsize="2550,2106" path="m2550,1041l2550,1054l2547,1089l2542,1144l2534,1215l2521,1299l2503,1392l2479,1492l2448,1594l2408,1695l2359,1793l2300,1883l2231,1963l2148,2027l2054,2076l1945,2103l1821,2106l1762,2096l1706,2076l1650,2050l1598,2017l1547,1976l1500,1929l1455,1875l1412,1816l1374,1751l1339,1681l1307,1606l1280,1527l1257,1443l1237,1357l1223,1267l1214,1174l1373,1174l1380,1254l1392,1331l1409,1406l1428,1478l1451,1545l1477,1608l1506,1668l1538,1722l1572,1772l1609,1816l1649,1853l1690,1885l1734,1911l1779,1929l1825,1941l1873,1945l1924,1940l1975,1927l2023,1905l2070,1875l2113,1839l2155,1794l2195,1744l2229,1687l2263,1624l2291,1557l2317,1483l2337,1407l2354,1326l2367,1242l2375,1155l2377,1065l2376,1007l2373,950l2368,894l2360,840l2351,787l2341,736l2328,686l2314,638l2297,592l2279,546l2261,504l2241,463l2219,425l2196,389l2171,356l2146,325l2130,309l2116,294l2099,280l2084,265l2068,254l2052,242l2035,232l2017,222l2000,214l1982,206l1964,200l1946,195l1928,191l1910,188l1892,186l1873,186l1825,189l1778,201l1733,220l1689,247l1647,281l1607,321l1569,369l1535,421l1502,482l1473,546l1447,617l1424,693l1405,776l1391,862l1379,952l1371,1048l1529,1048l1535,986l1544,927l1553,871l1564,820l1578,771l1594,727l1611,686l1630,650l1649,616l1671,588l1693,563l1716,543l1740,527l1766,516l1792,509l1819,506l1842,508l1864,513l1886,521l1908,532l1928,546l1948,562l1967,581l1985,603l2013,644l2039,692l2061,745l2079,802l2094,865l2106,931l2112,999l2115,1071l2113,1129l2108,1184l2102,1239l2092,1291l2079,1340l2065,1387l2047,1431l2029,1471l2007,1508l1985,1540l1960,1568l1935,1592l1906,1611l1878,1625l1850,1634l1819,1637l1792,1634l1766,1628l1740,1616l1716,1602l1693,1583l1671,1559l1649,1534l1630,1504l1611,1472l1594,1436l1578,1398l1564,1357l1553,1315l1544,1269l1535,1223l1529,1174l1663,1174l1672,1217l1684,1257l1699,1291l1716,1321l1735,1345l1756,1364l1778,1375l1801,1379l1830,1373l1859,1355l1885,1326l1906,1289l1923,1244l1937,1191l1946,1133l1949,1071l1946,1009l1937,952l1923,900l1906,854l1885,817l1859,789l1830,771l1801,764l1773,769l1747,786l1724,811l1702,844l1684,885l1670,932l1661,985l1656,1041l1672,1041l1689,1041l1703,1041l1716,1041l1728,1041l1738,1041l1746,1041l1752,1041l1755,1026l1760,1012l1764,999l1770,987l1776,978l1784,972l1792,968l1801,967l1811,969l1821,974l1830,985l1838,998l1845,1013l1850,1030l1852,1050l1854,1071l1852,1092l1850,1112l1845,1130l1838,1146l1830,1159l1821,1169l1811,1174l1801,1177l1793,1175l1785,1172l1778,1165l1771,1157l1765,1147l1761,1135l1756,1123l1753,1108l1744,1108l1731,1108l1715,1108l1694,1107l1668,1107l1640,1107l1608,1107l1572,1107l1533,1107l1491,1107l1445,1107l1397,1107l1346,1107l1292,1107l1235,1107l1176,1107l1176,1107l1131,1107l1086,1107l1041,1107l998,1107l957,1107l918,1107l881,1107l846,1107l816,1108l787,1108l762,1108l741,1108l724,1108l711,1108l704,1108l701,1108l502,1364l57,1364l241,1108l0,1108l0,1041l241,1041l19,804l521,811l701,1041l704,1041l713,1041l726,1041l745,1041l767,1041l794,1041l825,1041l859,1041l895,1041l935,1041l978,1041l1021,1041l1068,1041l1114,1041l1162,1041l1210,1041l1214,934l1225,831l1241,732l1264,637l1292,545l1325,459l1362,379l1405,305l1451,238l1501,178l1555,126l1612,82l1671,46l1733,21l1798,5l1864,0l1890,0l1914,3l1940,5l1966,9l1991,15l2017,23l2044,32l2070,43l2095,55l2121,71l2147,88l2173,107l2198,128l2224,152l2250,178l2274,207l2220,152l2237,169l2258,192l2282,220l2308,253l2335,291l2363,334l2393,383l2421,436l2448,494l2474,558l2496,626l2516,700l2532,777l2543,861l2550,949l2550,1041xe" fillcolor="#840000" stroked="f" o:allowincell="t" style="position:absolute;left:0;top:0;width:849;height:701;mso-wrap-style:none;v-text-anchor:middle;mso-position-horizontal-relative:char">
                        <v:fill o:detectmouseclick="t" type="solid" color2="#7bffff"/>
                        <v:stroke color="#3465a4" joinstyle="round" endcap="flat"/>
                        <w10:wrap type="none"/>
                      </v:shape>
                    </v:group>
                  </w:pict>
                </mc:Fallback>
              </mc:AlternateConten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Premier contact entre les participants.</w:t>
            </w:r>
          </w:p>
          <w:p>
            <w:pPr>
              <w:pStyle w:val="Normal"/>
              <w:rPr>
                <w:rFonts w:ascii="Arial" w:hAnsi="Arial" w:cs="Arial"/>
                <w:lang w:val="fr-FR"/>
              </w:rPr>
            </w:pPr>
            <w:r>
              <w:rPr>
                <w:rFonts w:cs="Arial" w:ascii="Arial" w:hAnsi="Arial"/>
                <w:lang w:val="fr-FR"/>
              </w:rPr>
              <w:t>Avoir une vision du niveau de connaissance de #openseriougam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 xml:space="preserve">Pédagogie </w:t>
            </w:r>
          </w:p>
          <w:p>
            <w:pPr>
              <w:pStyle w:val="Normal"/>
              <w:rPr>
                <w:rFonts w:ascii="Arial" w:hAnsi="Arial" w:cs="Arial"/>
                <w:b/>
                <w:b/>
                <w:lang w:val="fr-FR"/>
              </w:rPr>
            </w:pPr>
            <w:r>
              <w:rPr>
                <w:rFonts w:cs="Arial" w:ascii="Arial" w:hAnsi="Arial"/>
                <w:b/>
                <w:lang w:val="fr-FR"/>
              </w:rPr>
              <w:t>Outil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and groupe. Se mettre en lign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eastAsia="en-US"/>
              </w:rPr>
              <w:drawing>
                <wp:inline distT="0" distB="0" distL="0" distR="0">
                  <wp:extent cx="287020" cy="28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287020" cy="287655"/>
                          </a:xfrm>
                          <a:prstGeom prst="rect">
                            <a:avLst/>
                          </a:prstGeom>
                        </pic:spPr>
                      </pic:pic>
                    </a:graphicData>
                  </a:graphic>
                </wp:inline>
              </w:drawing>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5’</w:t>
            </w:r>
          </w:p>
        </w:tc>
      </w:tr>
    </w:tbl>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
          <w:sz w:val="28"/>
          <w:szCs w:val="28"/>
          <w:lang w:val="fr-FR"/>
        </w:rPr>
        <w:t>ACTIVITE</w:t>
        <w:tab/>
        <w:t>SUGGEREE</w:t>
      </w:r>
    </w:p>
    <w:p>
      <w:pPr>
        <w:pStyle w:val="Normal"/>
        <w:rPr/>
      </w:pPr>
      <w:r>
        <w:rPr>
          <w:rFonts w:cs="Arial" w:ascii="Arial" w:hAnsi="Arial"/>
          <w:b/>
          <w:sz w:val="28"/>
          <w:szCs w:val="28"/>
          <w:lang w:val="fr-FR"/>
        </w:rPr>
        <w:tab/>
        <w:tab/>
        <w:tab/>
        <w:tab/>
        <w:tab/>
        <w:tab/>
        <w:tab/>
        <w:tab/>
        <w:tab/>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t>L’animateur pose des questions et les participants constituent des lignes en fonction de la question posée. Après la constitution de la ligne, chaque participant explicite 5SIT SON NOM OU EXPLIQUE SON EXP2RIEN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0"/>
          <w:szCs w:val="20"/>
          <w:lang w:val="fr-FR" w:eastAsia="en-US"/>
        </w:rPr>
        <w:drawing>
          <wp:inline distT="0" distB="0" distL="0" distR="0">
            <wp:extent cx="287020" cy="28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5 MIN</w:t>
      </w:r>
      <w:r>
        <w:rPr>
          <w:rFonts w:cs="Arial" w:ascii="Arial" w:hAnsi="Arial"/>
          <w:lang w:val="fr-FR"/>
        </w:rPr>
        <w:t xml:space="preserve"> Se mette en ordre :</w:t>
      </w:r>
    </w:p>
    <w:p>
      <w:pPr>
        <w:pStyle w:val="Normal"/>
        <w:numPr>
          <w:ilvl w:val="0"/>
          <w:numId w:val="4"/>
        </w:numPr>
        <w:rPr>
          <w:rFonts w:ascii="Arial" w:hAnsi="Arial" w:cs="Arial"/>
          <w:lang w:val="fr-FR"/>
        </w:rPr>
      </w:pPr>
      <w:r>
        <w:rPr>
          <w:rFonts w:cs="Arial" w:ascii="Arial" w:hAnsi="Arial"/>
          <w:lang w:val="fr-FR"/>
        </w:rPr>
        <w:t>Alphabétique du prénom</w:t>
      </w:r>
    </w:p>
    <w:p>
      <w:pPr>
        <w:pStyle w:val="Normal"/>
        <w:numPr>
          <w:ilvl w:val="0"/>
          <w:numId w:val="4"/>
        </w:numPr>
        <w:rPr/>
      </w:pPr>
      <w:r>
        <w:rPr>
          <w:rFonts w:cs="Arial" w:ascii="Arial" w:hAnsi="Arial"/>
          <w:lang w:val="fr-FR"/>
        </w:rPr>
        <w:t>Depuis combien de temps ils connaissent #openseriousgames</w:t>
      </w:r>
    </w:p>
    <w:p>
      <w:pPr>
        <w:pStyle w:val="Normal"/>
        <w:numPr>
          <w:ilvl w:val="0"/>
          <w:numId w:val="4"/>
        </w:numPr>
        <w:rPr/>
      </w:pPr>
      <w:r>
        <w:rPr>
          <w:rFonts w:cs="Arial" w:ascii="Arial" w:hAnsi="Arial"/>
          <w:lang w:val="fr-FR"/>
        </w:rPr>
        <w:t>A combien de #openseriousgames ont participé</w:t>
      </w:r>
    </w:p>
    <w:p>
      <w:pPr>
        <w:pStyle w:val="Normal"/>
        <w:numPr>
          <w:ilvl w:val="0"/>
          <w:numId w:val="4"/>
        </w:numPr>
        <w:rPr>
          <w:rFonts w:ascii="Arial" w:hAnsi="Arial" w:cs="Arial"/>
          <w:lang w:val="fr-FR"/>
        </w:rPr>
      </w:pPr>
      <w:r>
        <w:rPr>
          <w:rFonts w:cs="Arial" w:ascii="Arial" w:hAnsi="Arial"/>
          <w:lang w:val="fr-FR"/>
        </w:rPr>
        <w:t>Alphabétique de la première lettre du hobby préféré (passer à la deuxième di iden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856" w:type="dxa"/>
        <w:jc w:val="left"/>
        <w:tblInd w:w="-108" w:type="dxa"/>
        <w:tblLayout w:type="fixed"/>
        <w:tblCellMar>
          <w:top w:w="0" w:type="dxa"/>
          <w:left w:w="108" w:type="dxa"/>
          <w:bottom w:w="0" w:type="dxa"/>
          <w:right w:w="108" w:type="dxa"/>
        </w:tblCellMar>
      </w:tblPr>
      <w:tblGrid>
        <w:gridCol w:w="1687"/>
        <w:gridCol w:w="7169"/>
      </w:tblGrid>
      <w:tr>
        <w:trPr/>
        <w:tc>
          <w:tcPr>
            <w:tcW w:w="1687" w:type="dxa"/>
            <w:tcBorders/>
          </w:tcPr>
          <w:p>
            <w:pPr>
              <w:pStyle w:val="Normal"/>
              <w:rPr>
                <w:rFonts w:ascii="Arial" w:hAnsi="Arial" w:cs="Arial"/>
                <w:b/>
                <w:b/>
                <w:lang w:val="fr-FR"/>
              </w:rPr>
            </w:pPr>
            <w:r>
              <w:rPr>
                <w:rFonts w:cs="Arial" w:ascii="Arial" w:hAnsi="Arial"/>
                <w:b/>
                <w:lang w:val="fr-FR" w:eastAsia="en-US"/>
              </w:rPr>
              <w:drawing>
                <wp:inline distT="0" distB="0" distL="0" distR="0">
                  <wp:extent cx="549275" cy="439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549275" cy="439420"/>
                          </a:xfrm>
                          <a:prstGeom prst="rect">
                            <a:avLst/>
                          </a:prstGeom>
                        </pic:spPr>
                      </pic:pic>
                    </a:graphicData>
                  </a:graphic>
                </wp:inline>
              </w:drawing>
            </w:r>
          </w:p>
        </w:tc>
        <w:tc>
          <w:tcPr>
            <w:tcW w:w="7169" w:type="dxa"/>
            <w:tcBorders/>
          </w:tcPr>
          <w:p>
            <w:pPr>
              <w:pStyle w:val="Normal"/>
              <w:rPr>
                <w:rFonts w:ascii="Arial" w:hAnsi="Arial" w:cs="Arial"/>
                <w:lang w:val="fr-FR"/>
              </w:rPr>
            </w:pPr>
            <w:r>
              <w:rPr>
                <w:rFonts w:cs="Arial" w:ascii="Arial" w:hAnsi="Arial"/>
                <w:lang w:val="fr-FR"/>
              </w:rPr>
              <w:t>L’animateur participe aussi au je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t>POURQUOI POSER DES QUESTIONS</w:t>
      </w:r>
    </w:p>
    <w:p>
      <w:pPr>
        <w:pStyle w:val="Normal"/>
        <w:rPr>
          <w:rFonts w:ascii="Arial" w:hAnsi="Arial" w:cs="Arial"/>
          <w:b/>
          <w:b/>
          <w:caps/>
          <w:sz w:val="36"/>
          <w:szCs w:val="36"/>
          <w:lang w:val="fr-FR"/>
        </w:rPr>
      </w:pPr>
      <w:r>
        <w:rPr>
          <w:rFonts w:cs="Arial" w:ascii="Arial" w:hAnsi="Arial"/>
          <w:b/>
          <w:caps/>
          <w:sz w:val="36"/>
          <w:szCs w:val="36"/>
          <w:lang w:val="fr-FR"/>
        </w:rPr>
      </w:r>
    </w:p>
    <w:p>
      <w:pPr>
        <w:pStyle w:val="Normal"/>
        <w:rPr>
          <w:rFonts w:ascii="Arial" w:hAnsi="Arial" w:cs="Arial"/>
          <w:lang w:val="fr-FR"/>
        </w:rPr>
      </w:pPr>
      <w:r>
        <w:rPr>
          <w:rFonts w:cs="Arial" w:ascii="Arial" w:hAnsi="Arial"/>
          <w:lang w:val="fr-FR"/>
        </w:rPr>
      </w:r>
    </w:p>
    <w:tbl>
      <w:tblPr>
        <w:tblW w:w="8856" w:type="dxa"/>
        <w:jc w:val="left"/>
        <w:tblInd w:w="-113" w:type="dxa"/>
        <w:tblLayout w:type="fixed"/>
        <w:tblCellMar>
          <w:top w:w="0" w:type="dxa"/>
          <w:left w:w="108" w:type="dxa"/>
          <w:bottom w:w="0" w:type="dxa"/>
          <w:right w:w="108" w:type="dxa"/>
        </w:tblCellMar>
      </w:tblPr>
      <w:tblGrid>
        <w:gridCol w:w="1873"/>
        <w:gridCol w:w="698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Objectif</w:t>
            </w:r>
          </w:p>
          <w:p>
            <w:pPr>
              <w:pStyle w:val="Normal"/>
              <w:rPr>
                <w:rFonts w:ascii="Arial" w:hAnsi="Arial" w:cs="Arial"/>
                <w:b/>
                <w:b/>
                <w:lang w:val="fr-FR"/>
              </w:rPr>
            </w:pPr>
            <w:r>
              <w:rPr>
                <w:rFonts w:cs="Arial" w:ascii="Arial" w:hAnsi="Arial"/>
                <w:b/>
                <w:lang w:val="fr-FR" w:eastAsia="en-US"/>
              </w:rPr>
              <mc:AlternateContent>
                <mc:Choice Requires="wpg">
                  <w:drawing>
                    <wp:inline distT="0" distB="0" distL="0" distR="0">
                      <wp:extent cx="542925" cy="457200"/>
                      <wp:effectExtent l="0" t="0" r="0" b="0"/>
                      <wp:docPr id="6" name=""/>
                      <a:graphic xmlns:a="http://schemas.openxmlformats.org/drawingml/2006/main">
                        <a:graphicData uri="http://schemas.microsoft.com/office/word/2010/wordprocessingGroup">
                          <wpg:wgp>
                            <wpg:cNvGrpSpPr/>
                            <wpg:grpSpPr>
                              <a:xfrm>
                                <a:off x="0" y="0"/>
                                <a:ext cx="542880" cy="457200"/>
                                <a:chOff x="0" y="0"/>
                                <a:chExt cx="542880" cy="457200"/>
                              </a:xfrm>
                            </wpg:grpSpPr>
                            <wps:wsp>
                              <wps:cNvSpPr/>
                              <wps:nvSpPr>
                                <wps:cNvPr id="1" name=""/>
                                <wps:cNvSpPr/>
                              </wps:nvSpPr>
                              <wps:spPr>
                                <a:xfrm>
                                  <a:off x="0" y="0"/>
                                  <a:ext cx="542880" cy="457200"/>
                                </a:xfrm>
                                <a:prstGeom prst="rect">
                                  <a:avLst/>
                                </a:prstGeom>
                                <a:noFill/>
                                <a:ln w="0">
                                  <a:noFill/>
                                </a:ln>
                              </wps:spPr>
                              <wps:bodyPr/>
                            </wps:wsp>
                            <wps:wsp>
                              <wps:cNvSpPr/>
                              <wps:spPr>
                                <a:xfrm>
                                  <a:off x="0" y="0"/>
                                  <a:ext cx="539640" cy="445680"/>
                                </a:xfrm>
                                <a:custGeom>
                                  <a:avLst/>
                                  <a:gdLst/>
                                  <a:ahLst/>
                                  <a:rect l="l" t="t" r="r" b="b"/>
                                  <a:pathLst>
                                    <a:path w="2550" h="2106">
                                      <a:moveTo>
                                        <a:pt x="2550" y="1041"/>
                                      </a:moveTo>
                                      <a:lnTo>
                                        <a:pt x="2550" y="1054"/>
                                      </a:lnTo>
                                      <a:lnTo>
                                        <a:pt x="2547" y="1089"/>
                                      </a:lnTo>
                                      <a:lnTo>
                                        <a:pt x="2542" y="1144"/>
                                      </a:lnTo>
                                      <a:lnTo>
                                        <a:pt x="2534" y="1215"/>
                                      </a:lnTo>
                                      <a:lnTo>
                                        <a:pt x="2521" y="1299"/>
                                      </a:lnTo>
                                      <a:lnTo>
                                        <a:pt x="2503" y="1392"/>
                                      </a:lnTo>
                                      <a:lnTo>
                                        <a:pt x="2479" y="1492"/>
                                      </a:lnTo>
                                      <a:lnTo>
                                        <a:pt x="2448" y="1594"/>
                                      </a:lnTo>
                                      <a:lnTo>
                                        <a:pt x="2408" y="1695"/>
                                      </a:lnTo>
                                      <a:lnTo>
                                        <a:pt x="2359" y="1793"/>
                                      </a:lnTo>
                                      <a:lnTo>
                                        <a:pt x="2300" y="1883"/>
                                      </a:lnTo>
                                      <a:lnTo>
                                        <a:pt x="2231" y="1963"/>
                                      </a:lnTo>
                                      <a:lnTo>
                                        <a:pt x="2148" y="2027"/>
                                      </a:lnTo>
                                      <a:lnTo>
                                        <a:pt x="2054" y="2076"/>
                                      </a:lnTo>
                                      <a:lnTo>
                                        <a:pt x="1945" y="2103"/>
                                      </a:lnTo>
                                      <a:lnTo>
                                        <a:pt x="1821" y="2106"/>
                                      </a:lnTo>
                                      <a:lnTo>
                                        <a:pt x="1762" y="2096"/>
                                      </a:lnTo>
                                      <a:lnTo>
                                        <a:pt x="1706" y="2076"/>
                                      </a:lnTo>
                                      <a:lnTo>
                                        <a:pt x="1650" y="2050"/>
                                      </a:lnTo>
                                      <a:lnTo>
                                        <a:pt x="1598" y="2017"/>
                                      </a:lnTo>
                                      <a:lnTo>
                                        <a:pt x="1547" y="1976"/>
                                      </a:lnTo>
                                      <a:lnTo>
                                        <a:pt x="1500" y="1929"/>
                                      </a:lnTo>
                                      <a:lnTo>
                                        <a:pt x="1455" y="1875"/>
                                      </a:lnTo>
                                      <a:lnTo>
                                        <a:pt x="1412" y="1816"/>
                                      </a:lnTo>
                                      <a:lnTo>
                                        <a:pt x="1374" y="1751"/>
                                      </a:lnTo>
                                      <a:lnTo>
                                        <a:pt x="1339" y="1681"/>
                                      </a:lnTo>
                                      <a:lnTo>
                                        <a:pt x="1307" y="1606"/>
                                      </a:lnTo>
                                      <a:lnTo>
                                        <a:pt x="1280" y="1527"/>
                                      </a:lnTo>
                                      <a:lnTo>
                                        <a:pt x="1257" y="1443"/>
                                      </a:lnTo>
                                      <a:lnTo>
                                        <a:pt x="1237" y="1357"/>
                                      </a:lnTo>
                                      <a:lnTo>
                                        <a:pt x="1223" y="1267"/>
                                      </a:lnTo>
                                      <a:lnTo>
                                        <a:pt x="1214" y="1174"/>
                                      </a:lnTo>
                                      <a:lnTo>
                                        <a:pt x="1373" y="1174"/>
                                      </a:lnTo>
                                      <a:lnTo>
                                        <a:pt x="1380" y="1254"/>
                                      </a:lnTo>
                                      <a:lnTo>
                                        <a:pt x="1392" y="1331"/>
                                      </a:lnTo>
                                      <a:lnTo>
                                        <a:pt x="1409" y="1406"/>
                                      </a:lnTo>
                                      <a:lnTo>
                                        <a:pt x="1428" y="1478"/>
                                      </a:lnTo>
                                      <a:lnTo>
                                        <a:pt x="1451" y="1545"/>
                                      </a:lnTo>
                                      <a:lnTo>
                                        <a:pt x="1477" y="1608"/>
                                      </a:lnTo>
                                      <a:lnTo>
                                        <a:pt x="1506" y="1668"/>
                                      </a:lnTo>
                                      <a:lnTo>
                                        <a:pt x="1538" y="1722"/>
                                      </a:lnTo>
                                      <a:lnTo>
                                        <a:pt x="1572" y="1772"/>
                                      </a:lnTo>
                                      <a:lnTo>
                                        <a:pt x="1609" y="1816"/>
                                      </a:lnTo>
                                      <a:lnTo>
                                        <a:pt x="1649" y="1853"/>
                                      </a:lnTo>
                                      <a:lnTo>
                                        <a:pt x="1690" y="1885"/>
                                      </a:lnTo>
                                      <a:lnTo>
                                        <a:pt x="1734" y="1911"/>
                                      </a:lnTo>
                                      <a:lnTo>
                                        <a:pt x="1779" y="1929"/>
                                      </a:lnTo>
                                      <a:lnTo>
                                        <a:pt x="1825" y="1941"/>
                                      </a:lnTo>
                                      <a:lnTo>
                                        <a:pt x="1873" y="1945"/>
                                      </a:lnTo>
                                      <a:lnTo>
                                        <a:pt x="1924" y="1940"/>
                                      </a:lnTo>
                                      <a:lnTo>
                                        <a:pt x="1975" y="1927"/>
                                      </a:lnTo>
                                      <a:lnTo>
                                        <a:pt x="2023" y="1905"/>
                                      </a:lnTo>
                                      <a:lnTo>
                                        <a:pt x="2070" y="1875"/>
                                      </a:lnTo>
                                      <a:lnTo>
                                        <a:pt x="2113" y="1839"/>
                                      </a:lnTo>
                                      <a:lnTo>
                                        <a:pt x="2155" y="1794"/>
                                      </a:lnTo>
                                      <a:lnTo>
                                        <a:pt x="2195" y="1744"/>
                                      </a:lnTo>
                                      <a:lnTo>
                                        <a:pt x="2229" y="1687"/>
                                      </a:lnTo>
                                      <a:lnTo>
                                        <a:pt x="2263" y="1624"/>
                                      </a:lnTo>
                                      <a:lnTo>
                                        <a:pt x="2291" y="1557"/>
                                      </a:lnTo>
                                      <a:lnTo>
                                        <a:pt x="2317" y="1483"/>
                                      </a:lnTo>
                                      <a:lnTo>
                                        <a:pt x="2337" y="1407"/>
                                      </a:lnTo>
                                      <a:lnTo>
                                        <a:pt x="2354" y="1326"/>
                                      </a:lnTo>
                                      <a:lnTo>
                                        <a:pt x="2367" y="1242"/>
                                      </a:lnTo>
                                      <a:lnTo>
                                        <a:pt x="2375" y="1155"/>
                                      </a:lnTo>
                                      <a:lnTo>
                                        <a:pt x="2377" y="1065"/>
                                      </a:lnTo>
                                      <a:lnTo>
                                        <a:pt x="2376" y="1007"/>
                                      </a:lnTo>
                                      <a:lnTo>
                                        <a:pt x="2373" y="950"/>
                                      </a:lnTo>
                                      <a:lnTo>
                                        <a:pt x="2368" y="894"/>
                                      </a:lnTo>
                                      <a:lnTo>
                                        <a:pt x="2360" y="840"/>
                                      </a:lnTo>
                                      <a:lnTo>
                                        <a:pt x="2351" y="787"/>
                                      </a:lnTo>
                                      <a:lnTo>
                                        <a:pt x="2341" y="736"/>
                                      </a:lnTo>
                                      <a:lnTo>
                                        <a:pt x="2328" y="686"/>
                                      </a:lnTo>
                                      <a:lnTo>
                                        <a:pt x="2314" y="638"/>
                                      </a:lnTo>
                                      <a:lnTo>
                                        <a:pt x="2297" y="592"/>
                                      </a:lnTo>
                                      <a:lnTo>
                                        <a:pt x="2279" y="546"/>
                                      </a:lnTo>
                                      <a:lnTo>
                                        <a:pt x="2261" y="504"/>
                                      </a:lnTo>
                                      <a:lnTo>
                                        <a:pt x="2241" y="463"/>
                                      </a:lnTo>
                                      <a:lnTo>
                                        <a:pt x="2219" y="425"/>
                                      </a:lnTo>
                                      <a:lnTo>
                                        <a:pt x="2196" y="389"/>
                                      </a:lnTo>
                                      <a:lnTo>
                                        <a:pt x="2171" y="356"/>
                                      </a:lnTo>
                                      <a:lnTo>
                                        <a:pt x="2146" y="325"/>
                                      </a:lnTo>
                                      <a:lnTo>
                                        <a:pt x="2130" y="309"/>
                                      </a:lnTo>
                                      <a:lnTo>
                                        <a:pt x="2116" y="294"/>
                                      </a:lnTo>
                                      <a:lnTo>
                                        <a:pt x="2099" y="280"/>
                                      </a:lnTo>
                                      <a:lnTo>
                                        <a:pt x="2084" y="265"/>
                                      </a:lnTo>
                                      <a:lnTo>
                                        <a:pt x="2068" y="254"/>
                                      </a:lnTo>
                                      <a:lnTo>
                                        <a:pt x="2052" y="242"/>
                                      </a:lnTo>
                                      <a:lnTo>
                                        <a:pt x="2035" y="232"/>
                                      </a:lnTo>
                                      <a:lnTo>
                                        <a:pt x="2017" y="222"/>
                                      </a:lnTo>
                                      <a:lnTo>
                                        <a:pt x="2000" y="214"/>
                                      </a:lnTo>
                                      <a:lnTo>
                                        <a:pt x="1982" y="206"/>
                                      </a:lnTo>
                                      <a:lnTo>
                                        <a:pt x="1964" y="200"/>
                                      </a:lnTo>
                                      <a:lnTo>
                                        <a:pt x="1946" y="195"/>
                                      </a:lnTo>
                                      <a:lnTo>
                                        <a:pt x="1928" y="191"/>
                                      </a:lnTo>
                                      <a:lnTo>
                                        <a:pt x="1910" y="188"/>
                                      </a:lnTo>
                                      <a:lnTo>
                                        <a:pt x="1892" y="186"/>
                                      </a:lnTo>
                                      <a:lnTo>
                                        <a:pt x="1873" y="186"/>
                                      </a:lnTo>
                                      <a:lnTo>
                                        <a:pt x="1825" y="189"/>
                                      </a:lnTo>
                                      <a:lnTo>
                                        <a:pt x="1778" y="201"/>
                                      </a:lnTo>
                                      <a:lnTo>
                                        <a:pt x="1733" y="220"/>
                                      </a:lnTo>
                                      <a:lnTo>
                                        <a:pt x="1689" y="247"/>
                                      </a:lnTo>
                                      <a:lnTo>
                                        <a:pt x="1647" y="281"/>
                                      </a:lnTo>
                                      <a:lnTo>
                                        <a:pt x="1607" y="321"/>
                                      </a:lnTo>
                                      <a:lnTo>
                                        <a:pt x="1569" y="369"/>
                                      </a:lnTo>
                                      <a:lnTo>
                                        <a:pt x="1535" y="421"/>
                                      </a:lnTo>
                                      <a:lnTo>
                                        <a:pt x="1502" y="482"/>
                                      </a:lnTo>
                                      <a:lnTo>
                                        <a:pt x="1473" y="546"/>
                                      </a:lnTo>
                                      <a:lnTo>
                                        <a:pt x="1447" y="617"/>
                                      </a:lnTo>
                                      <a:lnTo>
                                        <a:pt x="1424" y="693"/>
                                      </a:lnTo>
                                      <a:lnTo>
                                        <a:pt x="1405" y="776"/>
                                      </a:lnTo>
                                      <a:lnTo>
                                        <a:pt x="1391" y="862"/>
                                      </a:lnTo>
                                      <a:lnTo>
                                        <a:pt x="1379" y="952"/>
                                      </a:lnTo>
                                      <a:lnTo>
                                        <a:pt x="1371" y="1048"/>
                                      </a:lnTo>
                                      <a:lnTo>
                                        <a:pt x="1529" y="1048"/>
                                      </a:lnTo>
                                      <a:lnTo>
                                        <a:pt x="1535" y="986"/>
                                      </a:lnTo>
                                      <a:lnTo>
                                        <a:pt x="1544" y="927"/>
                                      </a:lnTo>
                                      <a:lnTo>
                                        <a:pt x="1553" y="871"/>
                                      </a:lnTo>
                                      <a:lnTo>
                                        <a:pt x="1564" y="820"/>
                                      </a:lnTo>
                                      <a:lnTo>
                                        <a:pt x="1578" y="771"/>
                                      </a:lnTo>
                                      <a:lnTo>
                                        <a:pt x="1594" y="727"/>
                                      </a:lnTo>
                                      <a:lnTo>
                                        <a:pt x="1611" y="686"/>
                                      </a:lnTo>
                                      <a:lnTo>
                                        <a:pt x="1630" y="650"/>
                                      </a:lnTo>
                                      <a:lnTo>
                                        <a:pt x="1649" y="616"/>
                                      </a:lnTo>
                                      <a:lnTo>
                                        <a:pt x="1671" y="588"/>
                                      </a:lnTo>
                                      <a:lnTo>
                                        <a:pt x="1693" y="563"/>
                                      </a:lnTo>
                                      <a:lnTo>
                                        <a:pt x="1716" y="543"/>
                                      </a:lnTo>
                                      <a:lnTo>
                                        <a:pt x="1740" y="527"/>
                                      </a:lnTo>
                                      <a:lnTo>
                                        <a:pt x="1766" y="516"/>
                                      </a:lnTo>
                                      <a:lnTo>
                                        <a:pt x="1792" y="509"/>
                                      </a:lnTo>
                                      <a:lnTo>
                                        <a:pt x="1819" y="506"/>
                                      </a:lnTo>
                                      <a:lnTo>
                                        <a:pt x="1842" y="508"/>
                                      </a:lnTo>
                                      <a:lnTo>
                                        <a:pt x="1864" y="513"/>
                                      </a:lnTo>
                                      <a:lnTo>
                                        <a:pt x="1886" y="521"/>
                                      </a:lnTo>
                                      <a:lnTo>
                                        <a:pt x="1908" y="532"/>
                                      </a:lnTo>
                                      <a:lnTo>
                                        <a:pt x="1928" y="546"/>
                                      </a:lnTo>
                                      <a:lnTo>
                                        <a:pt x="1948" y="562"/>
                                      </a:lnTo>
                                      <a:lnTo>
                                        <a:pt x="1967" y="581"/>
                                      </a:lnTo>
                                      <a:lnTo>
                                        <a:pt x="1985" y="603"/>
                                      </a:lnTo>
                                      <a:lnTo>
                                        <a:pt x="2013" y="644"/>
                                      </a:lnTo>
                                      <a:lnTo>
                                        <a:pt x="2039" y="692"/>
                                      </a:lnTo>
                                      <a:lnTo>
                                        <a:pt x="2061" y="745"/>
                                      </a:lnTo>
                                      <a:lnTo>
                                        <a:pt x="2079" y="802"/>
                                      </a:lnTo>
                                      <a:lnTo>
                                        <a:pt x="2094" y="865"/>
                                      </a:lnTo>
                                      <a:lnTo>
                                        <a:pt x="2106" y="931"/>
                                      </a:lnTo>
                                      <a:lnTo>
                                        <a:pt x="2112" y="999"/>
                                      </a:lnTo>
                                      <a:lnTo>
                                        <a:pt x="2115" y="1071"/>
                                      </a:lnTo>
                                      <a:lnTo>
                                        <a:pt x="2113" y="1129"/>
                                      </a:lnTo>
                                      <a:lnTo>
                                        <a:pt x="2108" y="1184"/>
                                      </a:lnTo>
                                      <a:lnTo>
                                        <a:pt x="2102" y="1239"/>
                                      </a:lnTo>
                                      <a:lnTo>
                                        <a:pt x="2092" y="1291"/>
                                      </a:lnTo>
                                      <a:lnTo>
                                        <a:pt x="2079" y="1340"/>
                                      </a:lnTo>
                                      <a:lnTo>
                                        <a:pt x="2065" y="1387"/>
                                      </a:lnTo>
                                      <a:lnTo>
                                        <a:pt x="2047" y="1431"/>
                                      </a:lnTo>
                                      <a:lnTo>
                                        <a:pt x="2029" y="1471"/>
                                      </a:lnTo>
                                      <a:lnTo>
                                        <a:pt x="2007" y="1508"/>
                                      </a:lnTo>
                                      <a:lnTo>
                                        <a:pt x="1985" y="1540"/>
                                      </a:lnTo>
                                      <a:lnTo>
                                        <a:pt x="1960" y="1568"/>
                                      </a:lnTo>
                                      <a:lnTo>
                                        <a:pt x="1935" y="1592"/>
                                      </a:lnTo>
                                      <a:lnTo>
                                        <a:pt x="1906" y="1611"/>
                                      </a:lnTo>
                                      <a:lnTo>
                                        <a:pt x="1878" y="1625"/>
                                      </a:lnTo>
                                      <a:lnTo>
                                        <a:pt x="1850" y="1634"/>
                                      </a:lnTo>
                                      <a:lnTo>
                                        <a:pt x="1819" y="1637"/>
                                      </a:lnTo>
                                      <a:lnTo>
                                        <a:pt x="1792" y="1634"/>
                                      </a:lnTo>
                                      <a:lnTo>
                                        <a:pt x="1766" y="1628"/>
                                      </a:lnTo>
                                      <a:lnTo>
                                        <a:pt x="1740" y="1616"/>
                                      </a:lnTo>
                                      <a:lnTo>
                                        <a:pt x="1716" y="1602"/>
                                      </a:lnTo>
                                      <a:lnTo>
                                        <a:pt x="1693" y="1583"/>
                                      </a:lnTo>
                                      <a:lnTo>
                                        <a:pt x="1671" y="1559"/>
                                      </a:lnTo>
                                      <a:lnTo>
                                        <a:pt x="1649" y="1534"/>
                                      </a:lnTo>
                                      <a:lnTo>
                                        <a:pt x="1630" y="1504"/>
                                      </a:lnTo>
                                      <a:lnTo>
                                        <a:pt x="1611" y="1472"/>
                                      </a:lnTo>
                                      <a:lnTo>
                                        <a:pt x="1594" y="1436"/>
                                      </a:lnTo>
                                      <a:lnTo>
                                        <a:pt x="1578" y="1398"/>
                                      </a:lnTo>
                                      <a:lnTo>
                                        <a:pt x="1564" y="1357"/>
                                      </a:lnTo>
                                      <a:lnTo>
                                        <a:pt x="1553" y="1315"/>
                                      </a:lnTo>
                                      <a:lnTo>
                                        <a:pt x="1544" y="1269"/>
                                      </a:lnTo>
                                      <a:lnTo>
                                        <a:pt x="1535" y="1223"/>
                                      </a:lnTo>
                                      <a:lnTo>
                                        <a:pt x="1529" y="1174"/>
                                      </a:lnTo>
                                      <a:lnTo>
                                        <a:pt x="1663" y="1174"/>
                                      </a:lnTo>
                                      <a:lnTo>
                                        <a:pt x="1672" y="1217"/>
                                      </a:lnTo>
                                      <a:lnTo>
                                        <a:pt x="1684" y="1257"/>
                                      </a:lnTo>
                                      <a:lnTo>
                                        <a:pt x="1699" y="1291"/>
                                      </a:lnTo>
                                      <a:lnTo>
                                        <a:pt x="1716" y="1321"/>
                                      </a:lnTo>
                                      <a:lnTo>
                                        <a:pt x="1735" y="1345"/>
                                      </a:lnTo>
                                      <a:lnTo>
                                        <a:pt x="1756" y="1364"/>
                                      </a:lnTo>
                                      <a:lnTo>
                                        <a:pt x="1778" y="1375"/>
                                      </a:lnTo>
                                      <a:lnTo>
                                        <a:pt x="1801" y="1379"/>
                                      </a:lnTo>
                                      <a:lnTo>
                                        <a:pt x="1830" y="1373"/>
                                      </a:lnTo>
                                      <a:lnTo>
                                        <a:pt x="1859" y="1355"/>
                                      </a:lnTo>
                                      <a:lnTo>
                                        <a:pt x="1885" y="1326"/>
                                      </a:lnTo>
                                      <a:lnTo>
                                        <a:pt x="1906" y="1289"/>
                                      </a:lnTo>
                                      <a:lnTo>
                                        <a:pt x="1923" y="1244"/>
                                      </a:lnTo>
                                      <a:lnTo>
                                        <a:pt x="1937" y="1191"/>
                                      </a:lnTo>
                                      <a:lnTo>
                                        <a:pt x="1946" y="1133"/>
                                      </a:lnTo>
                                      <a:lnTo>
                                        <a:pt x="1949" y="1071"/>
                                      </a:lnTo>
                                      <a:lnTo>
                                        <a:pt x="1946" y="1009"/>
                                      </a:lnTo>
                                      <a:lnTo>
                                        <a:pt x="1937" y="952"/>
                                      </a:lnTo>
                                      <a:lnTo>
                                        <a:pt x="1923" y="900"/>
                                      </a:lnTo>
                                      <a:lnTo>
                                        <a:pt x="1906" y="854"/>
                                      </a:lnTo>
                                      <a:lnTo>
                                        <a:pt x="1885" y="817"/>
                                      </a:lnTo>
                                      <a:lnTo>
                                        <a:pt x="1859" y="789"/>
                                      </a:lnTo>
                                      <a:lnTo>
                                        <a:pt x="1830" y="771"/>
                                      </a:lnTo>
                                      <a:lnTo>
                                        <a:pt x="1801" y="764"/>
                                      </a:lnTo>
                                      <a:lnTo>
                                        <a:pt x="1773" y="769"/>
                                      </a:lnTo>
                                      <a:lnTo>
                                        <a:pt x="1747" y="786"/>
                                      </a:lnTo>
                                      <a:lnTo>
                                        <a:pt x="1724" y="811"/>
                                      </a:lnTo>
                                      <a:lnTo>
                                        <a:pt x="1702" y="844"/>
                                      </a:lnTo>
                                      <a:lnTo>
                                        <a:pt x="1684" y="885"/>
                                      </a:lnTo>
                                      <a:lnTo>
                                        <a:pt x="1670" y="932"/>
                                      </a:lnTo>
                                      <a:lnTo>
                                        <a:pt x="1661" y="985"/>
                                      </a:lnTo>
                                      <a:lnTo>
                                        <a:pt x="1656" y="1041"/>
                                      </a:lnTo>
                                      <a:lnTo>
                                        <a:pt x="1672" y="1041"/>
                                      </a:lnTo>
                                      <a:lnTo>
                                        <a:pt x="1689" y="1041"/>
                                      </a:lnTo>
                                      <a:lnTo>
                                        <a:pt x="1703" y="1041"/>
                                      </a:lnTo>
                                      <a:lnTo>
                                        <a:pt x="1716" y="1041"/>
                                      </a:lnTo>
                                      <a:lnTo>
                                        <a:pt x="1728" y="1041"/>
                                      </a:lnTo>
                                      <a:lnTo>
                                        <a:pt x="1738" y="1041"/>
                                      </a:lnTo>
                                      <a:lnTo>
                                        <a:pt x="1746" y="1041"/>
                                      </a:lnTo>
                                      <a:lnTo>
                                        <a:pt x="1752" y="1041"/>
                                      </a:lnTo>
                                      <a:lnTo>
                                        <a:pt x="1755" y="1026"/>
                                      </a:lnTo>
                                      <a:lnTo>
                                        <a:pt x="1760" y="1012"/>
                                      </a:lnTo>
                                      <a:lnTo>
                                        <a:pt x="1764" y="999"/>
                                      </a:lnTo>
                                      <a:lnTo>
                                        <a:pt x="1770" y="987"/>
                                      </a:lnTo>
                                      <a:lnTo>
                                        <a:pt x="1776" y="978"/>
                                      </a:lnTo>
                                      <a:lnTo>
                                        <a:pt x="1784" y="972"/>
                                      </a:lnTo>
                                      <a:lnTo>
                                        <a:pt x="1792" y="968"/>
                                      </a:lnTo>
                                      <a:lnTo>
                                        <a:pt x="1801" y="967"/>
                                      </a:lnTo>
                                      <a:lnTo>
                                        <a:pt x="1811" y="969"/>
                                      </a:lnTo>
                                      <a:lnTo>
                                        <a:pt x="1821" y="974"/>
                                      </a:lnTo>
                                      <a:lnTo>
                                        <a:pt x="1830" y="985"/>
                                      </a:lnTo>
                                      <a:lnTo>
                                        <a:pt x="1838" y="998"/>
                                      </a:lnTo>
                                      <a:lnTo>
                                        <a:pt x="1845" y="1013"/>
                                      </a:lnTo>
                                      <a:lnTo>
                                        <a:pt x="1850" y="1030"/>
                                      </a:lnTo>
                                      <a:lnTo>
                                        <a:pt x="1852" y="1050"/>
                                      </a:lnTo>
                                      <a:lnTo>
                                        <a:pt x="1854" y="1071"/>
                                      </a:lnTo>
                                      <a:lnTo>
                                        <a:pt x="1852" y="1092"/>
                                      </a:lnTo>
                                      <a:lnTo>
                                        <a:pt x="1850" y="1112"/>
                                      </a:lnTo>
                                      <a:lnTo>
                                        <a:pt x="1845" y="1130"/>
                                      </a:lnTo>
                                      <a:lnTo>
                                        <a:pt x="1838" y="1146"/>
                                      </a:lnTo>
                                      <a:lnTo>
                                        <a:pt x="1830" y="1159"/>
                                      </a:lnTo>
                                      <a:lnTo>
                                        <a:pt x="1821" y="1169"/>
                                      </a:lnTo>
                                      <a:lnTo>
                                        <a:pt x="1811" y="1174"/>
                                      </a:lnTo>
                                      <a:lnTo>
                                        <a:pt x="1801" y="1177"/>
                                      </a:lnTo>
                                      <a:lnTo>
                                        <a:pt x="1793" y="1175"/>
                                      </a:lnTo>
                                      <a:lnTo>
                                        <a:pt x="1785" y="1172"/>
                                      </a:lnTo>
                                      <a:lnTo>
                                        <a:pt x="1778" y="1165"/>
                                      </a:lnTo>
                                      <a:lnTo>
                                        <a:pt x="1771" y="1157"/>
                                      </a:lnTo>
                                      <a:lnTo>
                                        <a:pt x="1765" y="1147"/>
                                      </a:lnTo>
                                      <a:lnTo>
                                        <a:pt x="1761" y="1135"/>
                                      </a:lnTo>
                                      <a:lnTo>
                                        <a:pt x="1756" y="1123"/>
                                      </a:lnTo>
                                      <a:lnTo>
                                        <a:pt x="1753" y="1108"/>
                                      </a:lnTo>
                                      <a:lnTo>
                                        <a:pt x="1744" y="1108"/>
                                      </a:lnTo>
                                      <a:lnTo>
                                        <a:pt x="1731" y="1108"/>
                                      </a:lnTo>
                                      <a:lnTo>
                                        <a:pt x="1715" y="1108"/>
                                      </a:lnTo>
                                      <a:lnTo>
                                        <a:pt x="1694" y="1107"/>
                                      </a:lnTo>
                                      <a:lnTo>
                                        <a:pt x="1668" y="1107"/>
                                      </a:lnTo>
                                      <a:lnTo>
                                        <a:pt x="1640" y="1107"/>
                                      </a:lnTo>
                                      <a:lnTo>
                                        <a:pt x="1608" y="1107"/>
                                      </a:lnTo>
                                      <a:lnTo>
                                        <a:pt x="1572" y="1107"/>
                                      </a:lnTo>
                                      <a:lnTo>
                                        <a:pt x="1533" y="1107"/>
                                      </a:lnTo>
                                      <a:lnTo>
                                        <a:pt x="1491" y="1107"/>
                                      </a:lnTo>
                                      <a:lnTo>
                                        <a:pt x="1445" y="1107"/>
                                      </a:lnTo>
                                      <a:lnTo>
                                        <a:pt x="1397" y="1107"/>
                                      </a:lnTo>
                                      <a:lnTo>
                                        <a:pt x="1346" y="1107"/>
                                      </a:lnTo>
                                      <a:lnTo>
                                        <a:pt x="1292" y="1107"/>
                                      </a:lnTo>
                                      <a:lnTo>
                                        <a:pt x="1235" y="1107"/>
                                      </a:lnTo>
                                      <a:lnTo>
                                        <a:pt x="1176" y="1107"/>
                                      </a:lnTo>
                                      <a:lnTo>
                                        <a:pt x="1176" y="1107"/>
                                      </a:lnTo>
                                      <a:lnTo>
                                        <a:pt x="1131" y="1107"/>
                                      </a:lnTo>
                                      <a:lnTo>
                                        <a:pt x="1086" y="1107"/>
                                      </a:lnTo>
                                      <a:lnTo>
                                        <a:pt x="1041" y="1107"/>
                                      </a:lnTo>
                                      <a:lnTo>
                                        <a:pt x="998" y="1107"/>
                                      </a:lnTo>
                                      <a:lnTo>
                                        <a:pt x="957" y="1107"/>
                                      </a:lnTo>
                                      <a:lnTo>
                                        <a:pt x="918" y="1107"/>
                                      </a:lnTo>
                                      <a:lnTo>
                                        <a:pt x="881" y="1107"/>
                                      </a:lnTo>
                                      <a:lnTo>
                                        <a:pt x="846" y="1107"/>
                                      </a:lnTo>
                                      <a:lnTo>
                                        <a:pt x="816" y="1108"/>
                                      </a:lnTo>
                                      <a:lnTo>
                                        <a:pt x="787" y="1108"/>
                                      </a:lnTo>
                                      <a:lnTo>
                                        <a:pt x="762" y="1108"/>
                                      </a:lnTo>
                                      <a:lnTo>
                                        <a:pt x="741" y="1108"/>
                                      </a:lnTo>
                                      <a:lnTo>
                                        <a:pt x="724" y="1108"/>
                                      </a:lnTo>
                                      <a:lnTo>
                                        <a:pt x="711" y="1108"/>
                                      </a:lnTo>
                                      <a:lnTo>
                                        <a:pt x="704" y="1108"/>
                                      </a:lnTo>
                                      <a:lnTo>
                                        <a:pt x="701" y="1108"/>
                                      </a:lnTo>
                                      <a:lnTo>
                                        <a:pt x="502" y="1364"/>
                                      </a:lnTo>
                                      <a:lnTo>
                                        <a:pt x="57" y="1364"/>
                                      </a:lnTo>
                                      <a:lnTo>
                                        <a:pt x="241" y="1108"/>
                                      </a:lnTo>
                                      <a:lnTo>
                                        <a:pt x="0" y="1108"/>
                                      </a:lnTo>
                                      <a:lnTo>
                                        <a:pt x="0" y="1041"/>
                                      </a:lnTo>
                                      <a:lnTo>
                                        <a:pt x="241" y="1041"/>
                                      </a:lnTo>
                                      <a:lnTo>
                                        <a:pt x="19" y="804"/>
                                      </a:lnTo>
                                      <a:lnTo>
                                        <a:pt x="521" y="811"/>
                                      </a:lnTo>
                                      <a:lnTo>
                                        <a:pt x="701" y="1041"/>
                                      </a:lnTo>
                                      <a:lnTo>
                                        <a:pt x="704" y="1041"/>
                                      </a:lnTo>
                                      <a:lnTo>
                                        <a:pt x="713" y="1041"/>
                                      </a:lnTo>
                                      <a:lnTo>
                                        <a:pt x="726" y="1041"/>
                                      </a:lnTo>
                                      <a:lnTo>
                                        <a:pt x="745" y="1041"/>
                                      </a:lnTo>
                                      <a:lnTo>
                                        <a:pt x="767" y="1041"/>
                                      </a:lnTo>
                                      <a:lnTo>
                                        <a:pt x="794" y="1041"/>
                                      </a:lnTo>
                                      <a:lnTo>
                                        <a:pt x="825" y="1041"/>
                                      </a:lnTo>
                                      <a:lnTo>
                                        <a:pt x="859" y="1041"/>
                                      </a:lnTo>
                                      <a:lnTo>
                                        <a:pt x="895" y="1041"/>
                                      </a:lnTo>
                                      <a:lnTo>
                                        <a:pt x="935" y="1041"/>
                                      </a:lnTo>
                                      <a:lnTo>
                                        <a:pt x="978" y="1041"/>
                                      </a:lnTo>
                                      <a:lnTo>
                                        <a:pt x="1021" y="1041"/>
                                      </a:lnTo>
                                      <a:lnTo>
                                        <a:pt x="1068" y="1041"/>
                                      </a:lnTo>
                                      <a:lnTo>
                                        <a:pt x="1114" y="1041"/>
                                      </a:lnTo>
                                      <a:lnTo>
                                        <a:pt x="1162" y="1041"/>
                                      </a:lnTo>
                                      <a:lnTo>
                                        <a:pt x="1210" y="1041"/>
                                      </a:lnTo>
                                      <a:lnTo>
                                        <a:pt x="1214" y="934"/>
                                      </a:lnTo>
                                      <a:lnTo>
                                        <a:pt x="1225" y="831"/>
                                      </a:lnTo>
                                      <a:lnTo>
                                        <a:pt x="1241" y="732"/>
                                      </a:lnTo>
                                      <a:lnTo>
                                        <a:pt x="1264" y="637"/>
                                      </a:lnTo>
                                      <a:lnTo>
                                        <a:pt x="1292" y="545"/>
                                      </a:lnTo>
                                      <a:lnTo>
                                        <a:pt x="1325" y="459"/>
                                      </a:lnTo>
                                      <a:lnTo>
                                        <a:pt x="1362" y="379"/>
                                      </a:lnTo>
                                      <a:lnTo>
                                        <a:pt x="1405" y="305"/>
                                      </a:lnTo>
                                      <a:lnTo>
                                        <a:pt x="1451" y="238"/>
                                      </a:lnTo>
                                      <a:lnTo>
                                        <a:pt x="1501" y="178"/>
                                      </a:lnTo>
                                      <a:lnTo>
                                        <a:pt x="1555" y="126"/>
                                      </a:lnTo>
                                      <a:lnTo>
                                        <a:pt x="1612" y="82"/>
                                      </a:lnTo>
                                      <a:lnTo>
                                        <a:pt x="1671" y="46"/>
                                      </a:lnTo>
                                      <a:lnTo>
                                        <a:pt x="1733" y="21"/>
                                      </a:lnTo>
                                      <a:lnTo>
                                        <a:pt x="1798" y="5"/>
                                      </a:lnTo>
                                      <a:lnTo>
                                        <a:pt x="1864" y="0"/>
                                      </a:lnTo>
                                      <a:lnTo>
                                        <a:pt x="1890" y="0"/>
                                      </a:lnTo>
                                      <a:lnTo>
                                        <a:pt x="1914" y="3"/>
                                      </a:lnTo>
                                      <a:lnTo>
                                        <a:pt x="1940" y="5"/>
                                      </a:lnTo>
                                      <a:lnTo>
                                        <a:pt x="1966" y="9"/>
                                      </a:lnTo>
                                      <a:lnTo>
                                        <a:pt x="1991" y="15"/>
                                      </a:lnTo>
                                      <a:lnTo>
                                        <a:pt x="2017" y="23"/>
                                      </a:lnTo>
                                      <a:lnTo>
                                        <a:pt x="2044" y="32"/>
                                      </a:lnTo>
                                      <a:lnTo>
                                        <a:pt x="2070" y="43"/>
                                      </a:lnTo>
                                      <a:lnTo>
                                        <a:pt x="2095" y="55"/>
                                      </a:lnTo>
                                      <a:lnTo>
                                        <a:pt x="2121" y="71"/>
                                      </a:lnTo>
                                      <a:lnTo>
                                        <a:pt x="2147" y="88"/>
                                      </a:lnTo>
                                      <a:lnTo>
                                        <a:pt x="2173" y="107"/>
                                      </a:lnTo>
                                      <a:lnTo>
                                        <a:pt x="2198" y="128"/>
                                      </a:lnTo>
                                      <a:lnTo>
                                        <a:pt x="2224" y="152"/>
                                      </a:lnTo>
                                      <a:lnTo>
                                        <a:pt x="2250" y="178"/>
                                      </a:lnTo>
                                      <a:lnTo>
                                        <a:pt x="2274" y="207"/>
                                      </a:lnTo>
                                      <a:lnTo>
                                        <a:pt x="2220" y="152"/>
                                      </a:lnTo>
                                      <a:lnTo>
                                        <a:pt x="2237" y="169"/>
                                      </a:lnTo>
                                      <a:lnTo>
                                        <a:pt x="2258" y="192"/>
                                      </a:lnTo>
                                      <a:lnTo>
                                        <a:pt x="2282" y="220"/>
                                      </a:lnTo>
                                      <a:lnTo>
                                        <a:pt x="2308" y="253"/>
                                      </a:lnTo>
                                      <a:lnTo>
                                        <a:pt x="2335" y="291"/>
                                      </a:lnTo>
                                      <a:lnTo>
                                        <a:pt x="2363" y="334"/>
                                      </a:lnTo>
                                      <a:lnTo>
                                        <a:pt x="2393" y="383"/>
                                      </a:lnTo>
                                      <a:lnTo>
                                        <a:pt x="2421" y="436"/>
                                      </a:lnTo>
                                      <a:lnTo>
                                        <a:pt x="2448" y="494"/>
                                      </a:lnTo>
                                      <a:lnTo>
                                        <a:pt x="2474" y="558"/>
                                      </a:lnTo>
                                      <a:lnTo>
                                        <a:pt x="2496" y="626"/>
                                      </a:lnTo>
                                      <a:lnTo>
                                        <a:pt x="2516" y="700"/>
                                      </a:lnTo>
                                      <a:lnTo>
                                        <a:pt x="2532" y="777"/>
                                      </a:lnTo>
                                      <a:lnTo>
                                        <a:pt x="2543" y="861"/>
                                      </a:lnTo>
                                      <a:lnTo>
                                        <a:pt x="2550" y="949"/>
                                      </a:lnTo>
                                      <a:lnTo>
                                        <a:pt x="2550" y="1041"/>
                                      </a:lnTo>
                                      <a:close/>
                                    </a:path>
                                  </a:pathLst>
                                </a:custGeom>
                                <a:solidFill>
                                  <a:srgbClr val="8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5pt;height:36pt" coordorigin="0,0" coordsize="855,720">
                      <v:rect id="shape_0" stroked="f" o:allowincell="t" style="position:absolute;left:0;top:0;width:854;height:719;mso-wrap-style:none;v-text-anchor:middle;mso-position-horizontal-relative:char">
                        <v:fill o:detectmouseclick="t" on="false"/>
                        <v:stroke color="#3465a4" joinstyle="round" endcap="flat"/>
                        <w10:wrap type="none"/>
                      </v:rect>
                      <v:shape id="shape_0" coordsize="2550,2106" path="m2550,1041l2550,1054l2547,1089l2542,1144l2534,1215l2521,1299l2503,1392l2479,1492l2448,1594l2408,1695l2359,1793l2300,1883l2231,1963l2148,2027l2054,2076l1945,2103l1821,2106l1762,2096l1706,2076l1650,2050l1598,2017l1547,1976l1500,1929l1455,1875l1412,1816l1374,1751l1339,1681l1307,1606l1280,1527l1257,1443l1237,1357l1223,1267l1214,1174l1373,1174l1380,1254l1392,1331l1409,1406l1428,1478l1451,1545l1477,1608l1506,1668l1538,1722l1572,1772l1609,1816l1649,1853l1690,1885l1734,1911l1779,1929l1825,1941l1873,1945l1924,1940l1975,1927l2023,1905l2070,1875l2113,1839l2155,1794l2195,1744l2229,1687l2263,1624l2291,1557l2317,1483l2337,1407l2354,1326l2367,1242l2375,1155l2377,1065l2376,1007l2373,950l2368,894l2360,840l2351,787l2341,736l2328,686l2314,638l2297,592l2279,546l2261,504l2241,463l2219,425l2196,389l2171,356l2146,325l2130,309l2116,294l2099,280l2084,265l2068,254l2052,242l2035,232l2017,222l2000,214l1982,206l1964,200l1946,195l1928,191l1910,188l1892,186l1873,186l1825,189l1778,201l1733,220l1689,247l1647,281l1607,321l1569,369l1535,421l1502,482l1473,546l1447,617l1424,693l1405,776l1391,862l1379,952l1371,1048l1529,1048l1535,986l1544,927l1553,871l1564,820l1578,771l1594,727l1611,686l1630,650l1649,616l1671,588l1693,563l1716,543l1740,527l1766,516l1792,509l1819,506l1842,508l1864,513l1886,521l1908,532l1928,546l1948,562l1967,581l1985,603l2013,644l2039,692l2061,745l2079,802l2094,865l2106,931l2112,999l2115,1071l2113,1129l2108,1184l2102,1239l2092,1291l2079,1340l2065,1387l2047,1431l2029,1471l2007,1508l1985,1540l1960,1568l1935,1592l1906,1611l1878,1625l1850,1634l1819,1637l1792,1634l1766,1628l1740,1616l1716,1602l1693,1583l1671,1559l1649,1534l1630,1504l1611,1472l1594,1436l1578,1398l1564,1357l1553,1315l1544,1269l1535,1223l1529,1174l1663,1174l1672,1217l1684,1257l1699,1291l1716,1321l1735,1345l1756,1364l1778,1375l1801,1379l1830,1373l1859,1355l1885,1326l1906,1289l1923,1244l1937,1191l1946,1133l1949,1071l1946,1009l1937,952l1923,900l1906,854l1885,817l1859,789l1830,771l1801,764l1773,769l1747,786l1724,811l1702,844l1684,885l1670,932l1661,985l1656,1041l1672,1041l1689,1041l1703,1041l1716,1041l1728,1041l1738,1041l1746,1041l1752,1041l1755,1026l1760,1012l1764,999l1770,987l1776,978l1784,972l1792,968l1801,967l1811,969l1821,974l1830,985l1838,998l1845,1013l1850,1030l1852,1050l1854,1071l1852,1092l1850,1112l1845,1130l1838,1146l1830,1159l1821,1169l1811,1174l1801,1177l1793,1175l1785,1172l1778,1165l1771,1157l1765,1147l1761,1135l1756,1123l1753,1108l1744,1108l1731,1108l1715,1108l1694,1107l1668,1107l1640,1107l1608,1107l1572,1107l1533,1107l1491,1107l1445,1107l1397,1107l1346,1107l1292,1107l1235,1107l1176,1107l1176,1107l1131,1107l1086,1107l1041,1107l998,1107l957,1107l918,1107l881,1107l846,1107l816,1108l787,1108l762,1108l741,1108l724,1108l711,1108l704,1108l701,1108l502,1364l57,1364l241,1108l0,1108l0,1041l241,1041l19,804l521,811l701,1041l704,1041l713,1041l726,1041l745,1041l767,1041l794,1041l825,1041l859,1041l895,1041l935,1041l978,1041l1021,1041l1068,1041l1114,1041l1162,1041l1210,1041l1214,934l1225,831l1241,732l1264,637l1292,545l1325,459l1362,379l1405,305l1451,238l1501,178l1555,126l1612,82l1671,46l1733,21l1798,5l1864,0l1890,0l1914,3l1940,5l1966,9l1991,15l2017,23l2044,32l2070,43l2095,55l2121,71l2147,88l2173,107l2198,128l2224,152l2250,178l2274,207l2220,152l2237,169l2258,192l2282,220l2308,253l2335,291l2363,334l2393,383l2421,436l2448,494l2474,558l2496,626l2516,700l2532,777l2543,861l2550,949l2550,1041xe" fillcolor="#840000" stroked="f" o:allowincell="t" style="position:absolute;left:0;top:0;width:849;height:701;mso-wrap-style:none;v-text-anchor:middle;mso-position-horizontal-relative:char">
                        <v:fill o:detectmouseclick="t" type="solid" color2="#7bffff"/>
                        <v:stroke color="#3465a4" joinstyle="round" endcap="flat"/>
                        <w10:wrap type="none"/>
                      </v:shape>
                    </v:group>
                  </w:pict>
                </mc:Fallback>
              </mc:AlternateConten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ouligner l’importance des questions dans la communication et identifier pourquoi (dans quels buts) on pose des question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 xml:space="preserve">Pédagogie </w:t>
            </w:r>
          </w:p>
          <w:p>
            <w:pPr>
              <w:pStyle w:val="Normal"/>
              <w:rPr>
                <w:rFonts w:ascii="Arial" w:hAnsi="Arial" w:cs="Arial"/>
                <w:b/>
                <w:b/>
                <w:lang w:val="fr-FR"/>
              </w:rPr>
            </w:pPr>
            <w:r>
              <w:rPr>
                <w:rFonts w:cs="Arial" w:ascii="Arial" w:hAnsi="Arial"/>
                <w:b/>
                <w:lang w:val="fr-FR"/>
              </w:rPr>
              <w:t>Outil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ravail en binôme et partage en grand group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eastAsia="en-US"/>
              </w:rPr>
              <w:drawing>
                <wp:inline distT="0" distB="0" distL="0" distR="0">
                  <wp:extent cx="28702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0" r="-20" b="-20"/>
                          <a:stretch>
                            <a:fillRect/>
                          </a:stretch>
                        </pic:blipFill>
                        <pic:spPr bwMode="auto">
                          <a:xfrm>
                            <a:off x="0" y="0"/>
                            <a:ext cx="287020" cy="287655"/>
                          </a:xfrm>
                          <a:prstGeom prst="rect">
                            <a:avLst/>
                          </a:prstGeom>
                        </pic:spPr>
                      </pic:pic>
                    </a:graphicData>
                  </a:graphic>
                </wp:inline>
              </w:drawing>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0’</w:t>
            </w:r>
          </w:p>
        </w:tc>
      </w:tr>
    </w:tbl>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PREPARATION</w:t>
        <w:tab/>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Cs/>
          <w:lang w:val="fr-FR"/>
        </w:rPr>
      </w:pPr>
      <w:r>
        <w:rPr>
          <w:rFonts w:cs="Arial" w:ascii="Arial" w:hAnsi="Arial"/>
          <w:bCs/>
          <w:lang w:val="fr-FR"/>
        </w:rPr>
        <w:t>Introduction par slide sur la communication</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sz w:val="28"/>
          <w:szCs w:val="28"/>
          <w:lang w:val="fr-FR"/>
        </w:rPr>
      </w:pPr>
      <w:bookmarkStart w:id="0" w:name="OLE_LINK1"/>
      <w:bookmarkEnd w:id="0"/>
      <w:r>
        <w:rPr>
          <w:rFonts w:cs="Arial" w:ascii="Arial" w:hAnsi="Arial"/>
          <w:b/>
          <w:sz w:val="28"/>
          <w:szCs w:val="28"/>
          <w:lang w:val="fr-FR"/>
        </w:rPr>
        <w:t>ACTIVITE</w:t>
        <w:tab/>
        <w:tab/>
        <w:tab/>
        <w:tab/>
        <w:tab/>
        <w:tab/>
        <w:tab/>
        <w:tab/>
        <w:tab/>
        <w:tab/>
      </w:r>
    </w:p>
    <w:p>
      <w:pPr>
        <w:pStyle w:val="Normal"/>
        <w:rPr>
          <w:rFonts w:ascii="Arial" w:hAnsi="Arial" w:cs="Arial"/>
          <w:b/>
          <w:b/>
          <w:sz w:val="28"/>
          <w:szCs w:val="28"/>
          <w:lang w:val="fr-FR"/>
        </w:rPr>
      </w:pPr>
      <w:r>
        <w:rPr>
          <w:rFonts w:cs="Arial" w:ascii="Arial" w:hAnsi="Arial"/>
          <w:b/>
          <w:sz w:val="28"/>
          <w:szCs w:val="28"/>
          <w:lang w:val="fr-FR"/>
        </w:rPr>
      </w:r>
      <w:bookmarkStart w:id="1" w:name="OLE_LINK1"/>
      <w:bookmarkStart w:id="2" w:name="OLE_LINK1"/>
      <w:bookmarkEnd w:id="2"/>
    </w:p>
    <w:p>
      <w:pPr>
        <w:pStyle w:val="Normal"/>
        <w:rPr>
          <w:rFonts w:ascii="Arial" w:hAnsi="Arial" w:cs="Arial"/>
          <w:lang w:val="fr-FR"/>
        </w:rPr>
      </w:pPr>
      <w:r>
        <w:rPr>
          <w:rFonts w:cs="Arial" w:ascii="Arial" w:hAnsi="Arial"/>
          <w:lang w:val="fr-FR"/>
        </w:rPr>
        <w:t>Former des binôm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0"/>
          <w:szCs w:val="20"/>
          <w:lang w:val="fr-FR" w:eastAsia="en-US"/>
        </w:rPr>
        <w:drawing>
          <wp:inline distT="0" distB="0" distL="0" distR="0">
            <wp:extent cx="287020" cy="287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5 MIN</w:t>
      </w:r>
      <w:r>
        <w:rPr>
          <w:rFonts w:cs="Arial" w:ascii="Arial" w:hAnsi="Arial"/>
          <w:lang w:val="fr-FR"/>
        </w:rPr>
        <w:t xml:space="preserve"> – Individuellement, chaque membre du binôme prépare sur une feuille 5 questions qu’il souhaite proposer à son interlocu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0"/>
          <w:szCs w:val="20"/>
          <w:lang w:val="fr-FR" w:eastAsia="en-US"/>
        </w:rPr>
        <w:drawing>
          <wp:inline distT="0" distB="0" distL="0" distR="0">
            <wp:extent cx="287020" cy="287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5 MIN</w:t>
      </w:r>
      <w:r>
        <w:rPr>
          <w:rFonts w:cs="Arial" w:ascii="Arial" w:hAnsi="Arial"/>
          <w:lang w:val="fr-FR"/>
        </w:rPr>
        <w:t xml:space="preserve"> – Interviews croisés au sein du binôme. Celui qui questionne, prends de notes sur les réponses en utilisant la feu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grand group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0"/>
          <w:szCs w:val="20"/>
          <w:lang w:val="fr-FR" w:eastAsia="en-US"/>
        </w:rPr>
        <w:drawing>
          <wp:inline distT="0" distB="0" distL="0" distR="0">
            <wp:extent cx="287020" cy="287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10 MIN</w:t>
      </w:r>
      <w:r>
        <w:rPr>
          <w:rFonts w:cs="Arial" w:ascii="Arial" w:hAnsi="Arial"/>
          <w:lang w:val="fr-FR"/>
        </w:rPr>
        <w:t xml:space="preserve"> – </w:t>
      </w:r>
    </w:p>
    <w:p>
      <w:pPr>
        <w:pStyle w:val="Normal"/>
        <w:numPr>
          <w:ilvl w:val="1"/>
          <w:numId w:val="3"/>
        </w:numPr>
        <w:rPr>
          <w:rFonts w:ascii="Arial" w:hAnsi="Arial" w:cs="Arial"/>
          <w:lang w:val="fr-FR"/>
        </w:rPr>
      </w:pPr>
      <w:r>
        <w:rPr>
          <w:rFonts w:cs="Arial" w:ascii="Arial" w:hAnsi="Arial"/>
          <w:lang w:val="fr-FR"/>
        </w:rPr>
        <w:t>Chacun présente son interlocuteur au grand groupe, en s’appuyant uniquement sur les questions qu’il a posé</w:t>
      </w:r>
    </w:p>
    <w:p>
      <w:pPr>
        <w:pStyle w:val="Normal"/>
        <w:numPr>
          <w:ilvl w:val="1"/>
          <w:numId w:val="3"/>
        </w:numPr>
        <w:rPr>
          <w:rFonts w:ascii="Arial" w:hAnsi="Arial" w:cs="Arial"/>
          <w:lang w:val="fr-FR"/>
        </w:rPr>
      </w:pPr>
      <w:r>
        <w:rPr>
          <w:rFonts w:cs="Arial" w:ascii="Arial" w:hAnsi="Arial"/>
          <w:lang w:val="fr-FR"/>
        </w:rPr>
        <w:t>L’animateur peut ajouter une des questions suivantes :</w:t>
        <w:br/>
        <w:t>- est-ce que les questions posées t’ont permis de te présenter ?</w:t>
        <w:br/>
        <w:t>- est-ce que la restitution était correcte ?</w:t>
        <w:br/>
        <w:t xml:space="preserve">- que t’attend tu de cette « formation »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bCs/>
          <w:sz w:val="28"/>
          <w:szCs w:val="28"/>
          <w:lang w:val="fr-FR"/>
        </w:rPr>
        <w:t xml:space="preserve">PERFORMANCE </w:t>
      </w:r>
      <w:r>
        <w:rPr>
          <w:rFonts w:cs="Arial" w:ascii="Arial" w:hAnsi="Arial"/>
          <w:b/>
          <w:sz w:val="28"/>
          <w:szCs w:val="28"/>
          <w:lang w:val="fr-FR"/>
        </w:rPr>
        <w:tab/>
        <w:tab/>
        <w:tab/>
        <w:tab/>
        <w:tab/>
        <w:tab/>
        <w:tab/>
        <w:tab/>
        <w:tab/>
        <w:tab/>
        <w:tab/>
        <w:tab/>
        <w:tab/>
        <w:tab/>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sz w:val="20"/>
          <w:szCs w:val="20"/>
          <w:lang w:val="fr-FR" w:eastAsia="en-US"/>
        </w:rPr>
        <w:drawing>
          <wp:inline distT="0" distB="0" distL="0" distR="0">
            <wp:extent cx="287020" cy="287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5 MIN</w:t>
      </w:r>
      <w:r>
        <w:rPr>
          <w:rFonts w:cs="Arial" w:ascii="Arial" w:hAnsi="Arial"/>
          <w:lang w:val="fr-FR"/>
        </w:rPr>
        <w:t xml:space="preserve"> – Présentation du slide des messages cl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0"/>
          <w:szCs w:val="20"/>
          <w:lang w:val="fr-FR" w:eastAsia="en-US"/>
        </w:rPr>
        <w:drawing>
          <wp:inline distT="0" distB="0" distL="0" distR="0">
            <wp:extent cx="287020" cy="287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5 MIN</w:t>
      </w:r>
      <w:r>
        <w:rPr>
          <w:rFonts w:cs="Arial" w:ascii="Arial" w:hAnsi="Arial"/>
          <w:lang w:val="fr-FR"/>
        </w:rPr>
        <w:t xml:space="preserve"> – En grand groupe, échange sur les questions posées et dans quel but elles avaient été posées. Perspective par rapport aux messages cl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t>LES TYPES DE QUESTIONS</w:t>
      </w:r>
    </w:p>
    <w:p>
      <w:pPr>
        <w:pStyle w:val="Normal"/>
        <w:rPr>
          <w:rFonts w:ascii="Arial" w:hAnsi="Arial" w:cs="Arial"/>
          <w:b/>
          <w:b/>
          <w:caps/>
          <w:sz w:val="36"/>
          <w:szCs w:val="36"/>
          <w:lang w:val="fr-FR"/>
        </w:rPr>
      </w:pPr>
      <w:r>
        <w:rPr>
          <w:rFonts w:cs="Arial" w:ascii="Arial" w:hAnsi="Arial"/>
          <w:b/>
          <w:caps/>
          <w:sz w:val="36"/>
          <w:szCs w:val="36"/>
          <w:lang w:val="fr-FR"/>
        </w:rPr>
      </w:r>
    </w:p>
    <w:p>
      <w:pPr>
        <w:pStyle w:val="Normal"/>
        <w:rPr>
          <w:rFonts w:ascii="Arial" w:hAnsi="Arial" w:cs="Arial"/>
          <w:lang w:val="fr-FR"/>
        </w:rPr>
      </w:pPr>
      <w:r>
        <w:rPr>
          <w:rFonts w:cs="Arial" w:ascii="Arial" w:hAnsi="Arial"/>
          <w:lang w:val="fr-FR"/>
        </w:rPr>
      </w:r>
    </w:p>
    <w:tbl>
      <w:tblPr>
        <w:tblW w:w="8856" w:type="dxa"/>
        <w:jc w:val="left"/>
        <w:tblInd w:w="-113" w:type="dxa"/>
        <w:tblLayout w:type="fixed"/>
        <w:tblCellMar>
          <w:top w:w="0" w:type="dxa"/>
          <w:left w:w="108" w:type="dxa"/>
          <w:bottom w:w="0" w:type="dxa"/>
          <w:right w:w="108" w:type="dxa"/>
        </w:tblCellMar>
      </w:tblPr>
      <w:tblGrid>
        <w:gridCol w:w="1873"/>
        <w:gridCol w:w="698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Objectif</w:t>
            </w:r>
          </w:p>
          <w:p>
            <w:pPr>
              <w:pStyle w:val="Normal"/>
              <w:rPr>
                <w:rFonts w:ascii="Arial" w:hAnsi="Arial" w:cs="Arial"/>
                <w:b/>
                <w:b/>
                <w:lang w:val="fr-FR"/>
              </w:rPr>
            </w:pPr>
            <w:r>
              <w:rPr>
                <w:rFonts w:cs="Arial" w:ascii="Arial" w:hAnsi="Arial"/>
                <w:b/>
                <w:lang w:val="fr-FR" w:eastAsia="en-US"/>
              </w:rPr>
              <mc:AlternateContent>
                <mc:Choice Requires="wpg">
                  <w:drawing>
                    <wp:inline distT="0" distB="0" distL="0" distR="0">
                      <wp:extent cx="542925" cy="457200"/>
                      <wp:effectExtent l="0" t="0" r="0" b="0"/>
                      <wp:docPr id="13" name=""/>
                      <a:graphic xmlns:a="http://schemas.openxmlformats.org/drawingml/2006/main">
                        <a:graphicData uri="http://schemas.microsoft.com/office/word/2010/wordprocessingGroup">
                          <wpg:wgp>
                            <wpg:cNvGrpSpPr/>
                            <wpg:grpSpPr>
                              <a:xfrm>
                                <a:off x="0" y="0"/>
                                <a:ext cx="542880" cy="457200"/>
                                <a:chOff x="0" y="0"/>
                                <a:chExt cx="542880" cy="457200"/>
                              </a:xfrm>
                            </wpg:grpSpPr>
                            <wps:wsp>
                              <wps:cNvSpPr/>
                              <wps:nvSpPr>
                                <wps:cNvPr id="2" name=""/>
                                <wps:cNvSpPr/>
                              </wps:nvSpPr>
                              <wps:spPr>
                                <a:xfrm>
                                  <a:off x="0" y="0"/>
                                  <a:ext cx="542880" cy="457200"/>
                                </a:xfrm>
                                <a:prstGeom prst="rect">
                                  <a:avLst/>
                                </a:prstGeom>
                                <a:noFill/>
                                <a:ln w="0">
                                  <a:noFill/>
                                </a:ln>
                              </wps:spPr>
                              <wps:bodyPr/>
                            </wps:wsp>
                            <wps:wsp>
                              <wps:cNvSpPr/>
                              <wps:spPr>
                                <a:xfrm>
                                  <a:off x="0" y="0"/>
                                  <a:ext cx="539640" cy="445680"/>
                                </a:xfrm>
                                <a:custGeom>
                                  <a:avLst/>
                                  <a:gdLst/>
                                  <a:ahLst/>
                                  <a:rect l="l" t="t" r="r" b="b"/>
                                  <a:pathLst>
                                    <a:path w="2550" h="2106">
                                      <a:moveTo>
                                        <a:pt x="2550" y="1041"/>
                                      </a:moveTo>
                                      <a:lnTo>
                                        <a:pt x="2550" y="1054"/>
                                      </a:lnTo>
                                      <a:lnTo>
                                        <a:pt x="2547" y="1089"/>
                                      </a:lnTo>
                                      <a:lnTo>
                                        <a:pt x="2542" y="1144"/>
                                      </a:lnTo>
                                      <a:lnTo>
                                        <a:pt x="2534" y="1215"/>
                                      </a:lnTo>
                                      <a:lnTo>
                                        <a:pt x="2521" y="1299"/>
                                      </a:lnTo>
                                      <a:lnTo>
                                        <a:pt x="2503" y="1392"/>
                                      </a:lnTo>
                                      <a:lnTo>
                                        <a:pt x="2479" y="1492"/>
                                      </a:lnTo>
                                      <a:lnTo>
                                        <a:pt x="2448" y="1594"/>
                                      </a:lnTo>
                                      <a:lnTo>
                                        <a:pt x="2408" y="1695"/>
                                      </a:lnTo>
                                      <a:lnTo>
                                        <a:pt x="2359" y="1793"/>
                                      </a:lnTo>
                                      <a:lnTo>
                                        <a:pt x="2300" y="1883"/>
                                      </a:lnTo>
                                      <a:lnTo>
                                        <a:pt x="2231" y="1963"/>
                                      </a:lnTo>
                                      <a:lnTo>
                                        <a:pt x="2148" y="2027"/>
                                      </a:lnTo>
                                      <a:lnTo>
                                        <a:pt x="2054" y="2076"/>
                                      </a:lnTo>
                                      <a:lnTo>
                                        <a:pt x="1945" y="2103"/>
                                      </a:lnTo>
                                      <a:lnTo>
                                        <a:pt x="1821" y="2106"/>
                                      </a:lnTo>
                                      <a:lnTo>
                                        <a:pt x="1762" y="2096"/>
                                      </a:lnTo>
                                      <a:lnTo>
                                        <a:pt x="1706" y="2076"/>
                                      </a:lnTo>
                                      <a:lnTo>
                                        <a:pt x="1650" y="2050"/>
                                      </a:lnTo>
                                      <a:lnTo>
                                        <a:pt x="1598" y="2017"/>
                                      </a:lnTo>
                                      <a:lnTo>
                                        <a:pt x="1547" y="1976"/>
                                      </a:lnTo>
                                      <a:lnTo>
                                        <a:pt x="1500" y="1929"/>
                                      </a:lnTo>
                                      <a:lnTo>
                                        <a:pt x="1455" y="1875"/>
                                      </a:lnTo>
                                      <a:lnTo>
                                        <a:pt x="1412" y="1816"/>
                                      </a:lnTo>
                                      <a:lnTo>
                                        <a:pt x="1374" y="1751"/>
                                      </a:lnTo>
                                      <a:lnTo>
                                        <a:pt x="1339" y="1681"/>
                                      </a:lnTo>
                                      <a:lnTo>
                                        <a:pt x="1307" y="1606"/>
                                      </a:lnTo>
                                      <a:lnTo>
                                        <a:pt x="1280" y="1527"/>
                                      </a:lnTo>
                                      <a:lnTo>
                                        <a:pt x="1257" y="1443"/>
                                      </a:lnTo>
                                      <a:lnTo>
                                        <a:pt x="1237" y="1357"/>
                                      </a:lnTo>
                                      <a:lnTo>
                                        <a:pt x="1223" y="1267"/>
                                      </a:lnTo>
                                      <a:lnTo>
                                        <a:pt x="1214" y="1174"/>
                                      </a:lnTo>
                                      <a:lnTo>
                                        <a:pt x="1373" y="1174"/>
                                      </a:lnTo>
                                      <a:lnTo>
                                        <a:pt x="1380" y="1254"/>
                                      </a:lnTo>
                                      <a:lnTo>
                                        <a:pt x="1392" y="1331"/>
                                      </a:lnTo>
                                      <a:lnTo>
                                        <a:pt x="1409" y="1406"/>
                                      </a:lnTo>
                                      <a:lnTo>
                                        <a:pt x="1428" y="1478"/>
                                      </a:lnTo>
                                      <a:lnTo>
                                        <a:pt x="1451" y="1545"/>
                                      </a:lnTo>
                                      <a:lnTo>
                                        <a:pt x="1477" y="1608"/>
                                      </a:lnTo>
                                      <a:lnTo>
                                        <a:pt x="1506" y="1668"/>
                                      </a:lnTo>
                                      <a:lnTo>
                                        <a:pt x="1538" y="1722"/>
                                      </a:lnTo>
                                      <a:lnTo>
                                        <a:pt x="1572" y="1772"/>
                                      </a:lnTo>
                                      <a:lnTo>
                                        <a:pt x="1609" y="1816"/>
                                      </a:lnTo>
                                      <a:lnTo>
                                        <a:pt x="1649" y="1853"/>
                                      </a:lnTo>
                                      <a:lnTo>
                                        <a:pt x="1690" y="1885"/>
                                      </a:lnTo>
                                      <a:lnTo>
                                        <a:pt x="1734" y="1911"/>
                                      </a:lnTo>
                                      <a:lnTo>
                                        <a:pt x="1779" y="1929"/>
                                      </a:lnTo>
                                      <a:lnTo>
                                        <a:pt x="1825" y="1941"/>
                                      </a:lnTo>
                                      <a:lnTo>
                                        <a:pt x="1873" y="1945"/>
                                      </a:lnTo>
                                      <a:lnTo>
                                        <a:pt x="1924" y="1940"/>
                                      </a:lnTo>
                                      <a:lnTo>
                                        <a:pt x="1975" y="1927"/>
                                      </a:lnTo>
                                      <a:lnTo>
                                        <a:pt x="2023" y="1905"/>
                                      </a:lnTo>
                                      <a:lnTo>
                                        <a:pt x="2070" y="1875"/>
                                      </a:lnTo>
                                      <a:lnTo>
                                        <a:pt x="2113" y="1839"/>
                                      </a:lnTo>
                                      <a:lnTo>
                                        <a:pt x="2155" y="1794"/>
                                      </a:lnTo>
                                      <a:lnTo>
                                        <a:pt x="2195" y="1744"/>
                                      </a:lnTo>
                                      <a:lnTo>
                                        <a:pt x="2229" y="1687"/>
                                      </a:lnTo>
                                      <a:lnTo>
                                        <a:pt x="2263" y="1624"/>
                                      </a:lnTo>
                                      <a:lnTo>
                                        <a:pt x="2291" y="1557"/>
                                      </a:lnTo>
                                      <a:lnTo>
                                        <a:pt x="2317" y="1483"/>
                                      </a:lnTo>
                                      <a:lnTo>
                                        <a:pt x="2337" y="1407"/>
                                      </a:lnTo>
                                      <a:lnTo>
                                        <a:pt x="2354" y="1326"/>
                                      </a:lnTo>
                                      <a:lnTo>
                                        <a:pt x="2367" y="1242"/>
                                      </a:lnTo>
                                      <a:lnTo>
                                        <a:pt x="2375" y="1155"/>
                                      </a:lnTo>
                                      <a:lnTo>
                                        <a:pt x="2377" y="1065"/>
                                      </a:lnTo>
                                      <a:lnTo>
                                        <a:pt x="2376" y="1007"/>
                                      </a:lnTo>
                                      <a:lnTo>
                                        <a:pt x="2373" y="950"/>
                                      </a:lnTo>
                                      <a:lnTo>
                                        <a:pt x="2368" y="894"/>
                                      </a:lnTo>
                                      <a:lnTo>
                                        <a:pt x="2360" y="840"/>
                                      </a:lnTo>
                                      <a:lnTo>
                                        <a:pt x="2351" y="787"/>
                                      </a:lnTo>
                                      <a:lnTo>
                                        <a:pt x="2341" y="736"/>
                                      </a:lnTo>
                                      <a:lnTo>
                                        <a:pt x="2328" y="686"/>
                                      </a:lnTo>
                                      <a:lnTo>
                                        <a:pt x="2314" y="638"/>
                                      </a:lnTo>
                                      <a:lnTo>
                                        <a:pt x="2297" y="592"/>
                                      </a:lnTo>
                                      <a:lnTo>
                                        <a:pt x="2279" y="546"/>
                                      </a:lnTo>
                                      <a:lnTo>
                                        <a:pt x="2261" y="504"/>
                                      </a:lnTo>
                                      <a:lnTo>
                                        <a:pt x="2241" y="463"/>
                                      </a:lnTo>
                                      <a:lnTo>
                                        <a:pt x="2219" y="425"/>
                                      </a:lnTo>
                                      <a:lnTo>
                                        <a:pt x="2196" y="389"/>
                                      </a:lnTo>
                                      <a:lnTo>
                                        <a:pt x="2171" y="356"/>
                                      </a:lnTo>
                                      <a:lnTo>
                                        <a:pt x="2146" y="325"/>
                                      </a:lnTo>
                                      <a:lnTo>
                                        <a:pt x="2130" y="309"/>
                                      </a:lnTo>
                                      <a:lnTo>
                                        <a:pt x="2116" y="294"/>
                                      </a:lnTo>
                                      <a:lnTo>
                                        <a:pt x="2099" y="280"/>
                                      </a:lnTo>
                                      <a:lnTo>
                                        <a:pt x="2084" y="265"/>
                                      </a:lnTo>
                                      <a:lnTo>
                                        <a:pt x="2068" y="254"/>
                                      </a:lnTo>
                                      <a:lnTo>
                                        <a:pt x="2052" y="242"/>
                                      </a:lnTo>
                                      <a:lnTo>
                                        <a:pt x="2035" y="232"/>
                                      </a:lnTo>
                                      <a:lnTo>
                                        <a:pt x="2017" y="222"/>
                                      </a:lnTo>
                                      <a:lnTo>
                                        <a:pt x="2000" y="214"/>
                                      </a:lnTo>
                                      <a:lnTo>
                                        <a:pt x="1982" y="206"/>
                                      </a:lnTo>
                                      <a:lnTo>
                                        <a:pt x="1964" y="200"/>
                                      </a:lnTo>
                                      <a:lnTo>
                                        <a:pt x="1946" y="195"/>
                                      </a:lnTo>
                                      <a:lnTo>
                                        <a:pt x="1928" y="191"/>
                                      </a:lnTo>
                                      <a:lnTo>
                                        <a:pt x="1910" y="188"/>
                                      </a:lnTo>
                                      <a:lnTo>
                                        <a:pt x="1892" y="186"/>
                                      </a:lnTo>
                                      <a:lnTo>
                                        <a:pt x="1873" y="186"/>
                                      </a:lnTo>
                                      <a:lnTo>
                                        <a:pt x="1825" y="189"/>
                                      </a:lnTo>
                                      <a:lnTo>
                                        <a:pt x="1778" y="201"/>
                                      </a:lnTo>
                                      <a:lnTo>
                                        <a:pt x="1733" y="220"/>
                                      </a:lnTo>
                                      <a:lnTo>
                                        <a:pt x="1689" y="247"/>
                                      </a:lnTo>
                                      <a:lnTo>
                                        <a:pt x="1647" y="281"/>
                                      </a:lnTo>
                                      <a:lnTo>
                                        <a:pt x="1607" y="321"/>
                                      </a:lnTo>
                                      <a:lnTo>
                                        <a:pt x="1569" y="369"/>
                                      </a:lnTo>
                                      <a:lnTo>
                                        <a:pt x="1535" y="421"/>
                                      </a:lnTo>
                                      <a:lnTo>
                                        <a:pt x="1502" y="482"/>
                                      </a:lnTo>
                                      <a:lnTo>
                                        <a:pt x="1473" y="546"/>
                                      </a:lnTo>
                                      <a:lnTo>
                                        <a:pt x="1447" y="617"/>
                                      </a:lnTo>
                                      <a:lnTo>
                                        <a:pt x="1424" y="693"/>
                                      </a:lnTo>
                                      <a:lnTo>
                                        <a:pt x="1405" y="776"/>
                                      </a:lnTo>
                                      <a:lnTo>
                                        <a:pt x="1391" y="862"/>
                                      </a:lnTo>
                                      <a:lnTo>
                                        <a:pt x="1379" y="952"/>
                                      </a:lnTo>
                                      <a:lnTo>
                                        <a:pt x="1371" y="1048"/>
                                      </a:lnTo>
                                      <a:lnTo>
                                        <a:pt x="1529" y="1048"/>
                                      </a:lnTo>
                                      <a:lnTo>
                                        <a:pt x="1535" y="986"/>
                                      </a:lnTo>
                                      <a:lnTo>
                                        <a:pt x="1544" y="927"/>
                                      </a:lnTo>
                                      <a:lnTo>
                                        <a:pt x="1553" y="871"/>
                                      </a:lnTo>
                                      <a:lnTo>
                                        <a:pt x="1564" y="820"/>
                                      </a:lnTo>
                                      <a:lnTo>
                                        <a:pt x="1578" y="771"/>
                                      </a:lnTo>
                                      <a:lnTo>
                                        <a:pt x="1594" y="727"/>
                                      </a:lnTo>
                                      <a:lnTo>
                                        <a:pt x="1611" y="686"/>
                                      </a:lnTo>
                                      <a:lnTo>
                                        <a:pt x="1630" y="650"/>
                                      </a:lnTo>
                                      <a:lnTo>
                                        <a:pt x="1649" y="616"/>
                                      </a:lnTo>
                                      <a:lnTo>
                                        <a:pt x="1671" y="588"/>
                                      </a:lnTo>
                                      <a:lnTo>
                                        <a:pt x="1693" y="563"/>
                                      </a:lnTo>
                                      <a:lnTo>
                                        <a:pt x="1716" y="543"/>
                                      </a:lnTo>
                                      <a:lnTo>
                                        <a:pt x="1740" y="527"/>
                                      </a:lnTo>
                                      <a:lnTo>
                                        <a:pt x="1766" y="516"/>
                                      </a:lnTo>
                                      <a:lnTo>
                                        <a:pt x="1792" y="509"/>
                                      </a:lnTo>
                                      <a:lnTo>
                                        <a:pt x="1819" y="506"/>
                                      </a:lnTo>
                                      <a:lnTo>
                                        <a:pt x="1842" y="508"/>
                                      </a:lnTo>
                                      <a:lnTo>
                                        <a:pt x="1864" y="513"/>
                                      </a:lnTo>
                                      <a:lnTo>
                                        <a:pt x="1886" y="521"/>
                                      </a:lnTo>
                                      <a:lnTo>
                                        <a:pt x="1908" y="532"/>
                                      </a:lnTo>
                                      <a:lnTo>
                                        <a:pt x="1928" y="546"/>
                                      </a:lnTo>
                                      <a:lnTo>
                                        <a:pt x="1948" y="562"/>
                                      </a:lnTo>
                                      <a:lnTo>
                                        <a:pt x="1967" y="581"/>
                                      </a:lnTo>
                                      <a:lnTo>
                                        <a:pt x="1985" y="603"/>
                                      </a:lnTo>
                                      <a:lnTo>
                                        <a:pt x="2013" y="644"/>
                                      </a:lnTo>
                                      <a:lnTo>
                                        <a:pt x="2039" y="692"/>
                                      </a:lnTo>
                                      <a:lnTo>
                                        <a:pt x="2061" y="745"/>
                                      </a:lnTo>
                                      <a:lnTo>
                                        <a:pt x="2079" y="802"/>
                                      </a:lnTo>
                                      <a:lnTo>
                                        <a:pt x="2094" y="865"/>
                                      </a:lnTo>
                                      <a:lnTo>
                                        <a:pt x="2106" y="931"/>
                                      </a:lnTo>
                                      <a:lnTo>
                                        <a:pt x="2112" y="999"/>
                                      </a:lnTo>
                                      <a:lnTo>
                                        <a:pt x="2115" y="1071"/>
                                      </a:lnTo>
                                      <a:lnTo>
                                        <a:pt x="2113" y="1129"/>
                                      </a:lnTo>
                                      <a:lnTo>
                                        <a:pt x="2108" y="1184"/>
                                      </a:lnTo>
                                      <a:lnTo>
                                        <a:pt x="2102" y="1239"/>
                                      </a:lnTo>
                                      <a:lnTo>
                                        <a:pt x="2092" y="1291"/>
                                      </a:lnTo>
                                      <a:lnTo>
                                        <a:pt x="2079" y="1340"/>
                                      </a:lnTo>
                                      <a:lnTo>
                                        <a:pt x="2065" y="1387"/>
                                      </a:lnTo>
                                      <a:lnTo>
                                        <a:pt x="2047" y="1431"/>
                                      </a:lnTo>
                                      <a:lnTo>
                                        <a:pt x="2029" y="1471"/>
                                      </a:lnTo>
                                      <a:lnTo>
                                        <a:pt x="2007" y="1508"/>
                                      </a:lnTo>
                                      <a:lnTo>
                                        <a:pt x="1985" y="1540"/>
                                      </a:lnTo>
                                      <a:lnTo>
                                        <a:pt x="1960" y="1568"/>
                                      </a:lnTo>
                                      <a:lnTo>
                                        <a:pt x="1935" y="1592"/>
                                      </a:lnTo>
                                      <a:lnTo>
                                        <a:pt x="1906" y="1611"/>
                                      </a:lnTo>
                                      <a:lnTo>
                                        <a:pt x="1878" y="1625"/>
                                      </a:lnTo>
                                      <a:lnTo>
                                        <a:pt x="1850" y="1634"/>
                                      </a:lnTo>
                                      <a:lnTo>
                                        <a:pt x="1819" y="1637"/>
                                      </a:lnTo>
                                      <a:lnTo>
                                        <a:pt x="1792" y="1634"/>
                                      </a:lnTo>
                                      <a:lnTo>
                                        <a:pt x="1766" y="1628"/>
                                      </a:lnTo>
                                      <a:lnTo>
                                        <a:pt x="1740" y="1616"/>
                                      </a:lnTo>
                                      <a:lnTo>
                                        <a:pt x="1716" y="1602"/>
                                      </a:lnTo>
                                      <a:lnTo>
                                        <a:pt x="1693" y="1583"/>
                                      </a:lnTo>
                                      <a:lnTo>
                                        <a:pt x="1671" y="1559"/>
                                      </a:lnTo>
                                      <a:lnTo>
                                        <a:pt x="1649" y="1534"/>
                                      </a:lnTo>
                                      <a:lnTo>
                                        <a:pt x="1630" y="1504"/>
                                      </a:lnTo>
                                      <a:lnTo>
                                        <a:pt x="1611" y="1472"/>
                                      </a:lnTo>
                                      <a:lnTo>
                                        <a:pt x="1594" y="1436"/>
                                      </a:lnTo>
                                      <a:lnTo>
                                        <a:pt x="1578" y="1398"/>
                                      </a:lnTo>
                                      <a:lnTo>
                                        <a:pt x="1564" y="1357"/>
                                      </a:lnTo>
                                      <a:lnTo>
                                        <a:pt x="1553" y="1315"/>
                                      </a:lnTo>
                                      <a:lnTo>
                                        <a:pt x="1544" y="1269"/>
                                      </a:lnTo>
                                      <a:lnTo>
                                        <a:pt x="1535" y="1223"/>
                                      </a:lnTo>
                                      <a:lnTo>
                                        <a:pt x="1529" y="1174"/>
                                      </a:lnTo>
                                      <a:lnTo>
                                        <a:pt x="1663" y="1174"/>
                                      </a:lnTo>
                                      <a:lnTo>
                                        <a:pt x="1672" y="1217"/>
                                      </a:lnTo>
                                      <a:lnTo>
                                        <a:pt x="1684" y="1257"/>
                                      </a:lnTo>
                                      <a:lnTo>
                                        <a:pt x="1699" y="1291"/>
                                      </a:lnTo>
                                      <a:lnTo>
                                        <a:pt x="1716" y="1321"/>
                                      </a:lnTo>
                                      <a:lnTo>
                                        <a:pt x="1735" y="1345"/>
                                      </a:lnTo>
                                      <a:lnTo>
                                        <a:pt x="1756" y="1364"/>
                                      </a:lnTo>
                                      <a:lnTo>
                                        <a:pt x="1778" y="1375"/>
                                      </a:lnTo>
                                      <a:lnTo>
                                        <a:pt x="1801" y="1379"/>
                                      </a:lnTo>
                                      <a:lnTo>
                                        <a:pt x="1830" y="1373"/>
                                      </a:lnTo>
                                      <a:lnTo>
                                        <a:pt x="1859" y="1355"/>
                                      </a:lnTo>
                                      <a:lnTo>
                                        <a:pt x="1885" y="1326"/>
                                      </a:lnTo>
                                      <a:lnTo>
                                        <a:pt x="1906" y="1289"/>
                                      </a:lnTo>
                                      <a:lnTo>
                                        <a:pt x="1923" y="1244"/>
                                      </a:lnTo>
                                      <a:lnTo>
                                        <a:pt x="1937" y="1191"/>
                                      </a:lnTo>
                                      <a:lnTo>
                                        <a:pt x="1946" y="1133"/>
                                      </a:lnTo>
                                      <a:lnTo>
                                        <a:pt x="1949" y="1071"/>
                                      </a:lnTo>
                                      <a:lnTo>
                                        <a:pt x="1946" y="1009"/>
                                      </a:lnTo>
                                      <a:lnTo>
                                        <a:pt x="1937" y="952"/>
                                      </a:lnTo>
                                      <a:lnTo>
                                        <a:pt x="1923" y="900"/>
                                      </a:lnTo>
                                      <a:lnTo>
                                        <a:pt x="1906" y="854"/>
                                      </a:lnTo>
                                      <a:lnTo>
                                        <a:pt x="1885" y="817"/>
                                      </a:lnTo>
                                      <a:lnTo>
                                        <a:pt x="1859" y="789"/>
                                      </a:lnTo>
                                      <a:lnTo>
                                        <a:pt x="1830" y="771"/>
                                      </a:lnTo>
                                      <a:lnTo>
                                        <a:pt x="1801" y="764"/>
                                      </a:lnTo>
                                      <a:lnTo>
                                        <a:pt x="1773" y="769"/>
                                      </a:lnTo>
                                      <a:lnTo>
                                        <a:pt x="1747" y="786"/>
                                      </a:lnTo>
                                      <a:lnTo>
                                        <a:pt x="1724" y="811"/>
                                      </a:lnTo>
                                      <a:lnTo>
                                        <a:pt x="1702" y="844"/>
                                      </a:lnTo>
                                      <a:lnTo>
                                        <a:pt x="1684" y="885"/>
                                      </a:lnTo>
                                      <a:lnTo>
                                        <a:pt x="1670" y="932"/>
                                      </a:lnTo>
                                      <a:lnTo>
                                        <a:pt x="1661" y="985"/>
                                      </a:lnTo>
                                      <a:lnTo>
                                        <a:pt x="1656" y="1041"/>
                                      </a:lnTo>
                                      <a:lnTo>
                                        <a:pt x="1672" y="1041"/>
                                      </a:lnTo>
                                      <a:lnTo>
                                        <a:pt x="1689" y="1041"/>
                                      </a:lnTo>
                                      <a:lnTo>
                                        <a:pt x="1703" y="1041"/>
                                      </a:lnTo>
                                      <a:lnTo>
                                        <a:pt x="1716" y="1041"/>
                                      </a:lnTo>
                                      <a:lnTo>
                                        <a:pt x="1728" y="1041"/>
                                      </a:lnTo>
                                      <a:lnTo>
                                        <a:pt x="1738" y="1041"/>
                                      </a:lnTo>
                                      <a:lnTo>
                                        <a:pt x="1746" y="1041"/>
                                      </a:lnTo>
                                      <a:lnTo>
                                        <a:pt x="1752" y="1041"/>
                                      </a:lnTo>
                                      <a:lnTo>
                                        <a:pt x="1755" y="1026"/>
                                      </a:lnTo>
                                      <a:lnTo>
                                        <a:pt x="1760" y="1012"/>
                                      </a:lnTo>
                                      <a:lnTo>
                                        <a:pt x="1764" y="999"/>
                                      </a:lnTo>
                                      <a:lnTo>
                                        <a:pt x="1770" y="987"/>
                                      </a:lnTo>
                                      <a:lnTo>
                                        <a:pt x="1776" y="978"/>
                                      </a:lnTo>
                                      <a:lnTo>
                                        <a:pt x="1784" y="972"/>
                                      </a:lnTo>
                                      <a:lnTo>
                                        <a:pt x="1792" y="968"/>
                                      </a:lnTo>
                                      <a:lnTo>
                                        <a:pt x="1801" y="967"/>
                                      </a:lnTo>
                                      <a:lnTo>
                                        <a:pt x="1811" y="969"/>
                                      </a:lnTo>
                                      <a:lnTo>
                                        <a:pt x="1821" y="974"/>
                                      </a:lnTo>
                                      <a:lnTo>
                                        <a:pt x="1830" y="985"/>
                                      </a:lnTo>
                                      <a:lnTo>
                                        <a:pt x="1838" y="998"/>
                                      </a:lnTo>
                                      <a:lnTo>
                                        <a:pt x="1845" y="1013"/>
                                      </a:lnTo>
                                      <a:lnTo>
                                        <a:pt x="1850" y="1030"/>
                                      </a:lnTo>
                                      <a:lnTo>
                                        <a:pt x="1852" y="1050"/>
                                      </a:lnTo>
                                      <a:lnTo>
                                        <a:pt x="1854" y="1071"/>
                                      </a:lnTo>
                                      <a:lnTo>
                                        <a:pt x="1852" y="1092"/>
                                      </a:lnTo>
                                      <a:lnTo>
                                        <a:pt x="1850" y="1112"/>
                                      </a:lnTo>
                                      <a:lnTo>
                                        <a:pt x="1845" y="1130"/>
                                      </a:lnTo>
                                      <a:lnTo>
                                        <a:pt x="1838" y="1146"/>
                                      </a:lnTo>
                                      <a:lnTo>
                                        <a:pt x="1830" y="1159"/>
                                      </a:lnTo>
                                      <a:lnTo>
                                        <a:pt x="1821" y="1169"/>
                                      </a:lnTo>
                                      <a:lnTo>
                                        <a:pt x="1811" y="1174"/>
                                      </a:lnTo>
                                      <a:lnTo>
                                        <a:pt x="1801" y="1177"/>
                                      </a:lnTo>
                                      <a:lnTo>
                                        <a:pt x="1793" y="1175"/>
                                      </a:lnTo>
                                      <a:lnTo>
                                        <a:pt x="1785" y="1172"/>
                                      </a:lnTo>
                                      <a:lnTo>
                                        <a:pt x="1778" y="1165"/>
                                      </a:lnTo>
                                      <a:lnTo>
                                        <a:pt x="1771" y="1157"/>
                                      </a:lnTo>
                                      <a:lnTo>
                                        <a:pt x="1765" y="1147"/>
                                      </a:lnTo>
                                      <a:lnTo>
                                        <a:pt x="1761" y="1135"/>
                                      </a:lnTo>
                                      <a:lnTo>
                                        <a:pt x="1756" y="1123"/>
                                      </a:lnTo>
                                      <a:lnTo>
                                        <a:pt x="1753" y="1108"/>
                                      </a:lnTo>
                                      <a:lnTo>
                                        <a:pt x="1744" y="1108"/>
                                      </a:lnTo>
                                      <a:lnTo>
                                        <a:pt x="1731" y="1108"/>
                                      </a:lnTo>
                                      <a:lnTo>
                                        <a:pt x="1715" y="1108"/>
                                      </a:lnTo>
                                      <a:lnTo>
                                        <a:pt x="1694" y="1107"/>
                                      </a:lnTo>
                                      <a:lnTo>
                                        <a:pt x="1668" y="1107"/>
                                      </a:lnTo>
                                      <a:lnTo>
                                        <a:pt x="1640" y="1107"/>
                                      </a:lnTo>
                                      <a:lnTo>
                                        <a:pt x="1608" y="1107"/>
                                      </a:lnTo>
                                      <a:lnTo>
                                        <a:pt x="1572" y="1107"/>
                                      </a:lnTo>
                                      <a:lnTo>
                                        <a:pt x="1533" y="1107"/>
                                      </a:lnTo>
                                      <a:lnTo>
                                        <a:pt x="1491" y="1107"/>
                                      </a:lnTo>
                                      <a:lnTo>
                                        <a:pt x="1445" y="1107"/>
                                      </a:lnTo>
                                      <a:lnTo>
                                        <a:pt x="1397" y="1107"/>
                                      </a:lnTo>
                                      <a:lnTo>
                                        <a:pt x="1346" y="1107"/>
                                      </a:lnTo>
                                      <a:lnTo>
                                        <a:pt x="1292" y="1107"/>
                                      </a:lnTo>
                                      <a:lnTo>
                                        <a:pt x="1235" y="1107"/>
                                      </a:lnTo>
                                      <a:lnTo>
                                        <a:pt x="1176" y="1107"/>
                                      </a:lnTo>
                                      <a:lnTo>
                                        <a:pt x="1176" y="1107"/>
                                      </a:lnTo>
                                      <a:lnTo>
                                        <a:pt x="1131" y="1107"/>
                                      </a:lnTo>
                                      <a:lnTo>
                                        <a:pt x="1086" y="1107"/>
                                      </a:lnTo>
                                      <a:lnTo>
                                        <a:pt x="1041" y="1107"/>
                                      </a:lnTo>
                                      <a:lnTo>
                                        <a:pt x="998" y="1107"/>
                                      </a:lnTo>
                                      <a:lnTo>
                                        <a:pt x="957" y="1107"/>
                                      </a:lnTo>
                                      <a:lnTo>
                                        <a:pt x="918" y="1107"/>
                                      </a:lnTo>
                                      <a:lnTo>
                                        <a:pt x="881" y="1107"/>
                                      </a:lnTo>
                                      <a:lnTo>
                                        <a:pt x="846" y="1107"/>
                                      </a:lnTo>
                                      <a:lnTo>
                                        <a:pt x="816" y="1108"/>
                                      </a:lnTo>
                                      <a:lnTo>
                                        <a:pt x="787" y="1108"/>
                                      </a:lnTo>
                                      <a:lnTo>
                                        <a:pt x="762" y="1108"/>
                                      </a:lnTo>
                                      <a:lnTo>
                                        <a:pt x="741" y="1108"/>
                                      </a:lnTo>
                                      <a:lnTo>
                                        <a:pt x="724" y="1108"/>
                                      </a:lnTo>
                                      <a:lnTo>
                                        <a:pt x="711" y="1108"/>
                                      </a:lnTo>
                                      <a:lnTo>
                                        <a:pt x="704" y="1108"/>
                                      </a:lnTo>
                                      <a:lnTo>
                                        <a:pt x="701" y="1108"/>
                                      </a:lnTo>
                                      <a:lnTo>
                                        <a:pt x="502" y="1364"/>
                                      </a:lnTo>
                                      <a:lnTo>
                                        <a:pt x="57" y="1364"/>
                                      </a:lnTo>
                                      <a:lnTo>
                                        <a:pt x="241" y="1108"/>
                                      </a:lnTo>
                                      <a:lnTo>
                                        <a:pt x="0" y="1108"/>
                                      </a:lnTo>
                                      <a:lnTo>
                                        <a:pt x="0" y="1041"/>
                                      </a:lnTo>
                                      <a:lnTo>
                                        <a:pt x="241" y="1041"/>
                                      </a:lnTo>
                                      <a:lnTo>
                                        <a:pt x="19" y="804"/>
                                      </a:lnTo>
                                      <a:lnTo>
                                        <a:pt x="521" y="811"/>
                                      </a:lnTo>
                                      <a:lnTo>
                                        <a:pt x="701" y="1041"/>
                                      </a:lnTo>
                                      <a:lnTo>
                                        <a:pt x="704" y="1041"/>
                                      </a:lnTo>
                                      <a:lnTo>
                                        <a:pt x="713" y="1041"/>
                                      </a:lnTo>
                                      <a:lnTo>
                                        <a:pt x="726" y="1041"/>
                                      </a:lnTo>
                                      <a:lnTo>
                                        <a:pt x="745" y="1041"/>
                                      </a:lnTo>
                                      <a:lnTo>
                                        <a:pt x="767" y="1041"/>
                                      </a:lnTo>
                                      <a:lnTo>
                                        <a:pt x="794" y="1041"/>
                                      </a:lnTo>
                                      <a:lnTo>
                                        <a:pt x="825" y="1041"/>
                                      </a:lnTo>
                                      <a:lnTo>
                                        <a:pt x="859" y="1041"/>
                                      </a:lnTo>
                                      <a:lnTo>
                                        <a:pt x="895" y="1041"/>
                                      </a:lnTo>
                                      <a:lnTo>
                                        <a:pt x="935" y="1041"/>
                                      </a:lnTo>
                                      <a:lnTo>
                                        <a:pt x="978" y="1041"/>
                                      </a:lnTo>
                                      <a:lnTo>
                                        <a:pt x="1021" y="1041"/>
                                      </a:lnTo>
                                      <a:lnTo>
                                        <a:pt x="1068" y="1041"/>
                                      </a:lnTo>
                                      <a:lnTo>
                                        <a:pt x="1114" y="1041"/>
                                      </a:lnTo>
                                      <a:lnTo>
                                        <a:pt x="1162" y="1041"/>
                                      </a:lnTo>
                                      <a:lnTo>
                                        <a:pt x="1210" y="1041"/>
                                      </a:lnTo>
                                      <a:lnTo>
                                        <a:pt x="1214" y="934"/>
                                      </a:lnTo>
                                      <a:lnTo>
                                        <a:pt x="1225" y="831"/>
                                      </a:lnTo>
                                      <a:lnTo>
                                        <a:pt x="1241" y="732"/>
                                      </a:lnTo>
                                      <a:lnTo>
                                        <a:pt x="1264" y="637"/>
                                      </a:lnTo>
                                      <a:lnTo>
                                        <a:pt x="1292" y="545"/>
                                      </a:lnTo>
                                      <a:lnTo>
                                        <a:pt x="1325" y="459"/>
                                      </a:lnTo>
                                      <a:lnTo>
                                        <a:pt x="1362" y="379"/>
                                      </a:lnTo>
                                      <a:lnTo>
                                        <a:pt x="1405" y="305"/>
                                      </a:lnTo>
                                      <a:lnTo>
                                        <a:pt x="1451" y="238"/>
                                      </a:lnTo>
                                      <a:lnTo>
                                        <a:pt x="1501" y="178"/>
                                      </a:lnTo>
                                      <a:lnTo>
                                        <a:pt x="1555" y="126"/>
                                      </a:lnTo>
                                      <a:lnTo>
                                        <a:pt x="1612" y="82"/>
                                      </a:lnTo>
                                      <a:lnTo>
                                        <a:pt x="1671" y="46"/>
                                      </a:lnTo>
                                      <a:lnTo>
                                        <a:pt x="1733" y="21"/>
                                      </a:lnTo>
                                      <a:lnTo>
                                        <a:pt x="1798" y="5"/>
                                      </a:lnTo>
                                      <a:lnTo>
                                        <a:pt x="1864" y="0"/>
                                      </a:lnTo>
                                      <a:lnTo>
                                        <a:pt x="1890" y="0"/>
                                      </a:lnTo>
                                      <a:lnTo>
                                        <a:pt x="1914" y="3"/>
                                      </a:lnTo>
                                      <a:lnTo>
                                        <a:pt x="1940" y="5"/>
                                      </a:lnTo>
                                      <a:lnTo>
                                        <a:pt x="1966" y="9"/>
                                      </a:lnTo>
                                      <a:lnTo>
                                        <a:pt x="1991" y="15"/>
                                      </a:lnTo>
                                      <a:lnTo>
                                        <a:pt x="2017" y="23"/>
                                      </a:lnTo>
                                      <a:lnTo>
                                        <a:pt x="2044" y="32"/>
                                      </a:lnTo>
                                      <a:lnTo>
                                        <a:pt x="2070" y="43"/>
                                      </a:lnTo>
                                      <a:lnTo>
                                        <a:pt x="2095" y="55"/>
                                      </a:lnTo>
                                      <a:lnTo>
                                        <a:pt x="2121" y="71"/>
                                      </a:lnTo>
                                      <a:lnTo>
                                        <a:pt x="2147" y="88"/>
                                      </a:lnTo>
                                      <a:lnTo>
                                        <a:pt x="2173" y="107"/>
                                      </a:lnTo>
                                      <a:lnTo>
                                        <a:pt x="2198" y="128"/>
                                      </a:lnTo>
                                      <a:lnTo>
                                        <a:pt x="2224" y="152"/>
                                      </a:lnTo>
                                      <a:lnTo>
                                        <a:pt x="2250" y="178"/>
                                      </a:lnTo>
                                      <a:lnTo>
                                        <a:pt x="2274" y="207"/>
                                      </a:lnTo>
                                      <a:lnTo>
                                        <a:pt x="2220" y="152"/>
                                      </a:lnTo>
                                      <a:lnTo>
                                        <a:pt x="2237" y="169"/>
                                      </a:lnTo>
                                      <a:lnTo>
                                        <a:pt x="2258" y="192"/>
                                      </a:lnTo>
                                      <a:lnTo>
                                        <a:pt x="2282" y="220"/>
                                      </a:lnTo>
                                      <a:lnTo>
                                        <a:pt x="2308" y="253"/>
                                      </a:lnTo>
                                      <a:lnTo>
                                        <a:pt x="2335" y="291"/>
                                      </a:lnTo>
                                      <a:lnTo>
                                        <a:pt x="2363" y="334"/>
                                      </a:lnTo>
                                      <a:lnTo>
                                        <a:pt x="2393" y="383"/>
                                      </a:lnTo>
                                      <a:lnTo>
                                        <a:pt x="2421" y="436"/>
                                      </a:lnTo>
                                      <a:lnTo>
                                        <a:pt x="2448" y="494"/>
                                      </a:lnTo>
                                      <a:lnTo>
                                        <a:pt x="2474" y="558"/>
                                      </a:lnTo>
                                      <a:lnTo>
                                        <a:pt x="2496" y="626"/>
                                      </a:lnTo>
                                      <a:lnTo>
                                        <a:pt x="2516" y="700"/>
                                      </a:lnTo>
                                      <a:lnTo>
                                        <a:pt x="2532" y="777"/>
                                      </a:lnTo>
                                      <a:lnTo>
                                        <a:pt x="2543" y="861"/>
                                      </a:lnTo>
                                      <a:lnTo>
                                        <a:pt x="2550" y="949"/>
                                      </a:lnTo>
                                      <a:lnTo>
                                        <a:pt x="2550" y="1041"/>
                                      </a:lnTo>
                                      <a:close/>
                                    </a:path>
                                  </a:pathLst>
                                </a:custGeom>
                                <a:solidFill>
                                  <a:srgbClr val="8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5pt;height:36pt" coordorigin="0,0" coordsize="855,720">
                      <v:rect id="shape_0" stroked="f" o:allowincell="t" style="position:absolute;left:0;top:0;width:854;height:719;mso-wrap-style:none;v-text-anchor:middle;mso-position-horizontal-relative:char">
                        <v:fill o:detectmouseclick="t" on="false"/>
                        <v:stroke color="#3465a4" joinstyle="round" endcap="flat"/>
                        <w10:wrap type="none"/>
                      </v:rect>
                      <v:shape id="shape_0" coordsize="2550,2106" path="m2550,1041l2550,1054l2547,1089l2542,1144l2534,1215l2521,1299l2503,1392l2479,1492l2448,1594l2408,1695l2359,1793l2300,1883l2231,1963l2148,2027l2054,2076l1945,2103l1821,2106l1762,2096l1706,2076l1650,2050l1598,2017l1547,1976l1500,1929l1455,1875l1412,1816l1374,1751l1339,1681l1307,1606l1280,1527l1257,1443l1237,1357l1223,1267l1214,1174l1373,1174l1380,1254l1392,1331l1409,1406l1428,1478l1451,1545l1477,1608l1506,1668l1538,1722l1572,1772l1609,1816l1649,1853l1690,1885l1734,1911l1779,1929l1825,1941l1873,1945l1924,1940l1975,1927l2023,1905l2070,1875l2113,1839l2155,1794l2195,1744l2229,1687l2263,1624l2291,1557l2317,1483l2337,1407l2354,1326l2367,1242l2375,1155l2377,1065l2376,1007l2373,950l2368,894l2360,840l2351,787l2341,736l2328,686l2314,638l2297,592l2279,546l2261,504l2241,463l2219,425l2196,389l2171,356l2146,325l2130,309l2116,294l2099,280l2084,265l2068,254l2052,242l2035,232l2017,222l2000,214l1982,206l1964,200l1946,195l1928,191l1910,188l1892,186l1873,186l1825,189l1778,201l1733,220l1689,247l1647,281l1607,321l1569,369l1535,421l1502,482l1473,546l1447,617l1424,693l1405,776l1391,862l1379,952l1371,1048l1529,1048l1535,986l1544,927l1553,871l1564,820l1578,771l1594,727l1611,686l1630,650l1649,616l1671,588l1693,563l1716,543l1740,527l1766,516l1792,509l1819,506l1842,508l1864,513l1886,521l1908,532l1928,546l1948,562l1967,581l1985,603l2013,644l2039,692l2061,745l2079,802l2094,865l2106,931l2112,999l2115,1071l2113,1129l2108,1184l2102,1239l2092,1291l2079,1340l2065,1387l2047,1431l2029,1471l2007,1508l1985,1540l1960,1568l1935,1592l1906,1611l1878,1625l1850,1634l1819,1637l1792,1634l1766,1628l1740,1616l1716,1602l1693,1583l1671,1559l1649,1534l1630,1504l1611,1472l1594,1436l1578,1398l1564,1357l1553,1315l1544,1269l1535,1223l1529,1174l1663,1174l1672,1217l1684,1257l1699,1291l1716,1321l1735,1345l1756,1364l1778,1375l1801,1379l1830,1373l1859,1355l1885,1326l1906,1289l1923,1244l1937,1191l1946,1133l1949,1071l1946,1009l1937,952l1923,900l1906,854l1885,817l1859,789l1830,771l1801,764l1773,769l1747,786l1724,811l1702,844l1684,885l1670,932l1661,985l1656,1041l1672,1041l1689,1041l1703,1041l1716,1041l1728,1041l1738,1041l1746,1041l1752,1041l1755,1026l1760,1012l1764,999l1770,987l1776,978l1784,972l1792,968l1801,967l1811,969l1821,974l1830,985l1838,998l1845,1013l1850,1030l1852,1050l1854,1071l1852,1092l1850,1112l1845,1130l1838,1146l1830,1159l1821,1169l1811,1174l1801,1177l1793,1175l1785,1172l1778,1165l1771,1157l1765,1147l1761,1135l1756,1123l1753,1108l1744,1108l1731,1108l1715,1108l1694,1107l1668,1107l1640,1107l1608,1107l1572,1107l1533,1107l1491,1107l1445,1107l1397,1107l1346,1107l1292,1107l1235,1107l1176,1107l1176,1107l1131,1107l1086,1107l1041,1107l998,1107l957,1107l918,1107l881,1107l846,1107l816,1108l787,1108l762,1108l741,1108l724,1108l711,1108l704,1108l701,1108l502,1364l57,1364l241,1108l0,1108l0,1041l241,1041l19,804l521,811l701,1041l704,1041l713,1041l726,1041l745,1041l767,1041l794,1041l825,1041l859,1041l895,1041l935,1041l978,1041l1021,1041l1068,1041l1114,1041l1162,1041l1210,1041l1214,934l1225,831l1241,732l1264,637l1292,545l1325,459l1362,379l1405,305l1451,238l1501,178l1555,126l1612,82l1671,46l1733,21l1798,5l1864,0l1890,0l1914,3l1940,5l1966,9l1991,15l2017,23l2044,32l2070,43l2095,55l2121,71l2147,88l2173,107l2198,128l2224,152l2250,178l2274,207l2220,152l2237,169l2258,192l2282,220l2308,253l2335,291l2363,334l2393,383l2421,436l2448,494l2474,558l2496,626l2516,700l2532,777l2543,861l2550,949l2550,1041xe" fillcolor="#840000" stroked="f" o:allowincell="t" style="position:absolute;left:0;top:0;width:849;height:701;mso-wrap-style:none;v-text-anchor:middle;mso-position-horizontal-relative:char">
                        <v:fill o:detectmouseclick="t" type="solid" color2="#7bffff"/>
                        <v:stroke color="#3465a4" joinstyle="round" endcap="flat"/>
                        <w10:wrap type="none"/>
                      </v:shape>
                    </v:group>
                  </w:pict>
                </mc:Fallback>
              </mc:AlternateConten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Identifier les types de questions et leur efficacité.</w:t>
            </w:r>
          </w:p>
          <w:p>
            <w:pPr>
              <w:pStyle w:val="Normal"/>
              <w:rPr>
                <w:rFonts w:ascii="Arial" w:hAnsi="Arial" w:cs="Arial"/>
                <w:lang w:val="fr-FR"/>
              </w:rPr>
            </w:pPr>
            <w:r>
              <w:rPr>
                <w:rFonts w:cs="Arial" w:ascii="Arial" w:hAnsi="Arial"/>
                <w:lang w:val="fr-FR"/>
              </w:rPr>
              <w:t>Apprendre à reformuler les questions fermées en question ouvertes</w:t>
            </w:r>
          </w:p>
          <w:p>
            <w:pPr>
              <w:pStyle w:val="Normal"/>
              <w:rPr>
                <w:rFonts w:ascii="Arial" w:hAnsi="Arial" w:cs="Arial"/>
                <w:lang w:val="fr-FR"/>
              </w:rPr>
            </w:pPr>
            <w:r>
              <w:rPr>
                <w:rFonts w:cs="Arial" w:ascii="Arial" w:hAnsi="Arial"/>
                <w:lang w:val="fr-F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 xml:space="preserve">Pédagogie </w:t>
            </w:r>
          </w:p>
          <w:p>
            <w:pPr>
              <w:pStyle w:val="Normal"/>
              <w:rPr>
                <w:rFonts w:ascii="Arial" w:hAnsi="Arial" w:cs="Arial"/>
                <w:b/>
                <w:b/>
                <w:lang w:val="fr-FR"/>
              </w:rPr>
            </w:pPr>
            <w:r>
              <w:rPr>
                <w:rFonts w:cs="Arial" w:ascii="Arial" w:hAnsi="Arial"/>
                <w:b/>
                <w:lang w:val="fr-FR"/>
              </w:rPr>
              <w:t>Outil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ravail en grand group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eastAsia="en-US"/>
              </w:rPr>
              <w:drawing>
                <wp:inline distT="0" distB="0" distL="0" distR="0">
                  <wp:extent cx="287020" cy="287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0" t="-20" r="-20" b="-20"/>
                          <a:stretch>
                            <a:fillRect/>
                          </a:stretch>
                        </pic:blipFill>
                        <pic:spPr bwMode="auto">
                          <a:xfrm>
                            <a:off x="0" y="0"/>
                            <a:ext cx="287020" cy="287655"/>
                          </a:xfrm>
                          <a:prstGeom prst="rect">
                            <a:avLst/>
                          </a:prstGeom>
                        </pic:spPr>
                      </pic:pic>
                    </a:graphicData>
                  </a:graphic>
                </wp:inline>
              </w:drawing>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5’</w:t>
            </w:r>
          </w:p>
        </w:tc>
      </w:tr>
    </w:tbl>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
          <w:sz w:val="28"/>
          <w:szCs w:val="28"/>
          <w:lang w:val="fr-FR"/>
        </w:rPr>
        <w:t>PREPARATION</w:t>
        <w:tab/>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Cs/>
          <w:lang w:val="fr-FR"/>
        </w:rPr>
      </w:pPr>
      <w:r>
        <w:rPr>
          <w:rFonts w:cs="Arial" w:ascii="Arial" w:hAnsi="Arial"/>
          <w:bCs/>
          <w:lang w:val="fr-FR"/>
        </w:rPr>
        <w:t>Présentation slide consignes</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sz w:val="28"/>
          <w:szCs w:val="28"/>
          <w:lang w:val="fr-FR"/>
        </w:rPr>
      </w:pPr>
      <w:r>
        <w:rPr>
          <w:rFonts w:cs="Arial" w:ascii="Arial" w:hAnsi="Arial"/>
          <w:b/>
          <w:sz w:val="28"/>
          <w:szCs w:val="28"/>
          <w:lang w:val="fr-FR"/>
        </w:rPr>
        <w:t>ACTIVITE</w:t>
        <w:tab/>
        <w:tab/>
        <w:tab/>
        <w:tab/>
        <w:tab/>
        <w:tab/>
        <w:tab/>
        <w:tab/>
        <w:tab/>
        <w:tab/>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0"/>
          <w:szCs w:val="20"/>
          <w:lang w:val="fr-FR" w:eastAsia="en-US"/>
        </w:rPr>
        <w:drawing>
          <wp:inline distT="0" distB="0" distL="0" distR="0">
            <wp:extent cx="287020" cy="2876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10 MIN</w:t>
      </w:r>
      <w:r>
        <w:rPr>
          <w:rFonts w:cs="Arial" w:ascii="Arial" w:hAnsi="Arial"/>
          <w:lang w:val="fr-FR"/>
        </w:rPr>
        <w:t xml:space="preserve"> – L’animateur raconte au groupe l’énig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bCs/>
          <w:lang w:val="fr-FR"/>
        </w:rPr>
        <w:t>PROPOSITION ENIGME – LE PATE DE MOUETTE</w:t>
      </w:r>
    </w:p>
    <w:p>
      <w:pPr>
        <w:pStyle w:val="Normal"/>
        <w:rPr>
          <w:rFonts w:ascii="Arial" w:hAnsi="Arial" w:cs="Arial"/>
          <w:lang w:val="fr-FR"/>
        </w:rPr>
      </w:pPr>
      <w:r>
        <w:rPr>
          <w:rFonts w:cs="Arial" w:ascii="Arial" w:hAnsi="Arial"/>
          <w:lang w:val="fr-FR"/>
        </w:rPr>
        <w:t>Une femme aveugle entre dans un restaurant de bord de mer, très réputé pour sa spécialité : le « Pâté de mouette », pâté effectivement préparé avec de la viande de l’oiseau. Elle commande la spécialité. Elle en mange une bouchée, se lève, sort du restaurant, traverse la route et se jette de la falaise.</w:t>
      </w:r>
    </w:p>
    <w:p>
      <w:pPr>
        <w:pStyle w:val="Normal"/>
        <w:rPr>
          <w:rFonts w:ascii="Arial" w:hAnsi="Arial" w:cs="Arial"/>
          <w:lang w:val="fr-FR"/>
        </w:rPr>
      </w:pPr>
      <w:r>
        <w:rPr>
          <w:rFonts w:cs="Arial" w:ascii="Arial" w:hAnsi="Arial"/>
          <w:lang w:val="fr-FR"/>
        </w:rPr>
        <w:t>Pourquo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u w:val="single"/>
          <w:lang w:val="fr-FR"/>
        </w:rPr>
        <w:t>Solution</w:t>
      </w:r>
      <w:r>
        <w:rPr>
          <w:rFonts w:cs="Arial" w:ascii="Arial" w:hAnsi="Arial"/>
          <w:lang w:val="fr-FR"/>
        </w:rPr>
        <w:t xml:space="preserve"> : Elle est rescapée du naufrage d’un bateau, pendant lequel elle a perdu sa vue et son mari est décédé. Elle et le skipper du bateau se sont retrouvés pendant trois semaines sur une île déserte. Pour s’en sortir, le skipper lui a fait manger un pâté de viande en lui disant que c’était de la mouette. </w:t>
      </w:r>
    </w:p>
    <w:p>
      <w:pPr>
        <w:pStyle w:val="Normal"/>
        <w:rPr>
          <w:rFonts w:ascii="Arial" w:hAnsi="Arial" w:cs="Arial"/>
          <w:lang w:val="fr-FR"/>
        </w:rPr>
      </w:pPr>
      <w:r>
        <w:rPr>
          <w:rFonts w:cs="Arial" w:ascii="Arial" w:hAnsi="Arial"/>
          <w:lang w:val="fr-FR"/>
        </w:rPr>
        <w:t>Le jour de l’anniversaire du naufrage, pour se recueillir sur la tragédie, la femme décide d’aller dans CE restaurant spécialisé dans le pâté de mouette. Quand elle goute au vrai pâté de mouette elle prend conscience que ce qu’elle avait mangé était de la viande de son mari. L’idée d’avoir mangé son mari pour survivre est trop insupportable pour 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0"/>
          <w:szCs w:val="20"/>
          <w:lang w:val="fr-FR" w:eastAsia="en-US"/>
        </w:rPr>
        <w:drawing>
          <wp:inline distT="0" distB="0" distL="0" distR="0">
            <wp:extent cx="287020" cy="287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10 MIN</w:t>
      </w:r>
      <w:r>
        <w:rPr>
          <w:rFonts w:cs="Arial" w:ascii="Arial" w:hAnsi="Arial"/>
          <w:lang w:val="fr-FR"/>
        </w:rPr>
        <w:t xml:space="preserve"> – En groupes de 3 ou 4 les participants se confrontent sue l’énigme et commencent ) préparer des questions à poser à l’animateur.</w:t>
      </w:r>
    </w:p>
    <w:p>
      <w:pPr>
        <w:pStyle w:val="Normal"/>
        <w:numPr>
          <w:ilvl w:val="0"/>
          <w:numId w:val="3"/>
        </w:numPr>
        <w:rPr>
          <w:rFonts w:ascii="Arial" w:hAnsi="Arial" w:cs="Arial"/>
          <w:lang w:val="fr-FR"/>
        </w:rPr>
      </w:pPr>
      <w:r>
        <w:rPr>
          <w:rFonts w:cs="Arial" w:ascii="Arial" w:hAnsi="Arial"/>
          <w:lang w:val="fr-FR"/>
        </w:rPr>
        <w:t>Les questions et les réponses sont écrites sur un flip chart</w:t>
      </w:r>
    </w:p>
    <w:p>
      <w:pPr>
        <w:pStyle w:val="Normal"/>
        <w:rPr>
          <w:rFonts w:ascii="Arial" w:hAnsi="Arial" w:cs="Arial"/>
          <w:lang w:val="fr-FR"/>
        </w:rPr>
      </w:pPr>
      <w:r>
        <w:rPr>
          <w:rFonts w:cs="Arial" w:ascii="Arial" w:hAnsi="Arial"/>
          <w:lang w:val="fr-FR"/>
        </w:rPr>
      </w:r>
    </w:p>
    <w:tbl>
      <w:tblPr>
        <w:tblW w:w="8856" w:type="dxa"/>
        <w:jc w:val="left"/>
        <w:tblInd w:w="-108" w:type="dxa"/>
        <w:tblLayout w:type="fixed"/>
        <w:tblCellMar>
          <w:top w:w="0" w:type="dxa"/>
          <w:left w:w="108" w:type="dxa"/>
          <w:bottom w:w="0" w:type="dxa"/>
          <w:right w:w="108" w:type="dxa"/>
        </w:tblCellMar>
      </w:tblPr>
      <w:tblGrid>
        <w:gridCol w:w="1687"/>
        <w:gridCol w:w="7169"/>
      </w:tblGrid>
      <w:tr>
        <w:trPr/>
        <w:tc>
          <w:tcPr>
            <w:tcW w:w="1687" w:type="dxa"/>
            <w:tcBorders/>
          </w:tcPr>
          <w:p>
            <w:pPr>
              <w:pStyle w:val="Normal"/>
              <w:rPr>
                <w:rFonts w:ascii="Arial" w:hAnsi="Arial" w:cs="Arial"/>
                <w:b/>
                <w:b/>
                <w:lang w:val="fr-FR"/>
              </w:rPr>
            </w:pPr>
            <w:r>
              <w:rPr>
                <w:rFonts w:cs="Arial" w:ascii="Arial" w:hAnsi="Arial"/>
                <w:b/>
                <w:lang w:val="fr-FR" w:eastAsia="en-US"/>
              </w:rPr>
              <w:drawing>
                <wp:inline distT="0" distB="0" distL="0" distR="0">
                  <wp:extent cx="549275" cy="4394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8" t="-10" r="-8" b="-10"/>
                          <a:stretch>
                            <a:fillRect/>
                          </a:stretch>
                        </pic:blipFill>
                        <pic:spPr bwMode="auto">
                          <a:xfrm>
                            <a:off x="0" y="0"/>
                            <a:ext cx="549275" cy="439420"/>
                          </a:xfrm>
                          <a:prstGeom prst="rect">
                            <a:avLst/>
                          </a:prstGeom>
                        </pic:spPr>
                      </pic:pic>
                    </a:graphicData>
                  </a:graphic>
                </wp:inline>
              </w:drawing>
            </w:r>
          </w:p>
        </w:tc>
        <w:tc>
          <w:tcPr>
            <w:tcW w:w="7169" w:type="dxa"/>
            <w:tcBorders/>
          </w:tcPr>
          <w:p>
            <w:pPr>
              <w:pStyle w:val="Normal"/>
              <w:rPr>
                <w:rFonts w:ascii="Arial" w:hAnsi="Arial" w:cs="Arial"/>
                <w:lang w:val="fr-FR"/>
              </w:rPr>
            </w:pPr>
            <w:r>
              <w:rPr>
                <w:rFonts w:cs="Arial" w:ascii="Arial" w:hAnsi="Arial"/>
                <w:lang w:val="fr-FR"/>
              </w:rPr>
              <w:t>Les réponses de l’animateur deviennent de plus en plus précises au fil de l’exercice. En particulier, surtout au début, les questions fermées donnent lieu à réponses ferm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tiliser une balle de jonglage ou autre dispositif pour régler la prise de parole</w:t>
            </w:r>
          </w:p>
        </w:tc>
      </w:tr>
    </w:tbl>
    <w:p>
      <w:pPr>
        <w:pStyle w:val="Normal"/>
        <w:rPr>
          <w:rFonts w:ascii="Arial" w:hAnsi="Arial" w:cs="Arial"/>
          <w:lang w:val="fr-FR"/>
        </w:rPr>
      </w:pPr>
      <w:r>
        <w:rPr>
          <w:rFonts w:cs="Arial" w:ascii="Arial" w:hAnsi="Arial"/>
          <w:lang w:val="fr-FR"/>
        </w:rPr>
      </w:r>
    </w:p>
    <w:p>
      <w:pPr>
        <w:pStyle w:val="Normal"/>
        <w:rPr>
          <w:rFonts w:ascii="Arial" w:hAnsi="Arial" w:cs="Arial"/>
          <w:b/>
          <w:b/>
          <w:bCs/>
          <w:sz w:val="20"/>
          <w:szCs w:val="20"/>
          <w:lang w:val="fr-FR"/>
        </w:rPr>
      </w:pPr>
      <w:r>
        <w:rPr>
          <w:rFonts w:cs="Arial" w:ascii="Arial" w:hAnsi="Arial"/>
          <w:sz w:val="20"/>
          <w:szCs w:val="20"/>
          <w:lang w:val="fr-FR" w:eastAsia="en-US"/>
        </w:rPr>
        <w:drawing>
          <wp:inline distT="0" distB="0" distL="0" distR="0">
            <wp:extent cx="287020" cy="287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 xml:space="preserve">5 MIN – </w:t>
      </w:r>
      <w:r>
        <w:rPr>
          <w:rFonts w:cs="Arial" w:ascii="Arial" w:hAnsi="Arial"/>
          <w:sz w:val="20"/>
          <w:szCs w:val="20"/>
          <w:lang w:val="fr-FR"/>
        </w:rPr>
        <w:t>L’animateur présente le slide sur les questions ouvertes/fermées</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8"/>
          <w:szCs w:val="28"/>
          <w:lang w:val="fr-FR"/>
        </w:rPr>
      </w:pPr>
      <w:r>
        <w:rPr>
          <w:rFonts w:cs="Arial" w:ascii="Arial" w:hAnsi="Arial"/>
          <w:b/>
          <w:bCs/>
          <w:sz w:val="28"/>
          <w:szCs w:val="28"/>
          <w:lang w:val="fr-FR"/>
        </w:rPr>
        <w:t>PERFORMANCE</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sz w:val="20"/>
          <w:szCs w:val="20"/>
          <w:lang w:val="fr-FR"/>
        </w:rPr>
      </w:pPr>
      <w:r>
        <w:rPr>
          <w:rFonts w:eastAsia="Arial" w:cs="Arial" w:ascii="Arial" w:hAnsi="Arial"/>
          <w:b/>
          <w:bCs/>
          <w:sz w:val="28"/>
          <w:szCs w:val="28"/>
          <w:lang w:val="fr-FR"/>
        </w:rPr>
        <w:t xml:space="preserve"> </w:t>
      </w:r>
      <w:r>
        <w:rPr>
          <w:rFonts w:cs="Arial" w:ascii="Arial" w:hAnsi="Arial"/>
          <w:sz w:val="20"/>
          <w:szCs w:val="20"/>
          <w:lang w:val="fr-FR" w:eastAsia="en-US"/>
        </w:rPr>
        <w:drawing>
          <wp:inline distT="0" distB="0" distL="0" distR="0">
            <wp:extent cx="287020" cy="2876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 xml:space="preserve">10 MIN – </w:t>
      </w:r>
      <w:r>
        <w:rPr>
          <w:rFonts w:cs="Arial" w:ascii="Arial" w:hAnsi="Arial"/>
          <w:sz w:val="20"/>
          <w:szCs w:val="20"/>
          <w:lang w:val="fr-FR"/>
        </w:rPr>
        <w:t>Le groupe fait un état des lieux sur la liste des questions posée sur l’énigme et :</w:t>
      </w:r>
    </w:p>
    <w:p>
      <w:pPr>
        <w:pStyle w:val="Normal"/>
        <w:rPr>
          <w:rFonts w:ascii="Arial" w:hAnsi="Arial" w:cs="Arial"/>
          <w:sz w:val="20"/>
          <w:szCs w:val="20"/>
          <w:lang w:val="fr-FR"/>
        </w:rPr>
      </w:pPr>
      <w:r>
        <w:rPr>
          <w:rFonts w:cs="Arial" w:ascii="Arial" w:hAnsi="Arial"/>
          <w:sz w:val="20"/>
          <w:szCs w:val="20"/>
          <w:lang w:val="fr-FR"/>
        </w:rPr>
        <w:t>- compte le ratio questions ouvertes/fermées</w:t>
      </w:r>
    </w:p>
    <w:p>
      <w:pPr>
        <w:pStyle w:val="Normal"/>
        <w:rPr>
          <w:rFonts w:ascii="Arial" w:hAnsi="Arial" w:cs="Arial"/>
          <w:sz w:val="20"/>
          <w:szCs w:val="20"/>
          <w:lang w:val="fr-FR"/>
        </w:rPr>
      </w:pPr>
      <w:r>
        <w:rPr>
          <w:rFonts w:cs="Arial" w:ascii="Arial" w:hAnsi="Arial"/>
          <w:sz w:val="20"/>
          <w:szCs w:val="20"/>
          <w:lang w:val="fr-FR"/>
        </w:rPr>
        <w:t>- identifie les questions fermées posées trop tôt</w:t>
        <w:br/>
        <w:t xml:space="preserve">- identifie les « fils » qui n’ont pas été approfondis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8"/>
          <w:szCs w:val="28"/>
          <w:lang w:val="fr-FR"/>
        </w:rPr>
      </w:pPr>
      <w:r>
        <w:rPr>
          <w:rFonts w:cs="Arial" w:ascii="Arial" w:hAnsi="Arial"/>
          <w:b/>
          <w:bCs/>
          <w:sz w:val="20"/>
          <w:szCs w:val="20"/>
          <w:lang w:val="fr-FR"/>
        </w:rPr>
        <w:br/>
      </w:r>
      <w:r>
        <w:rPr>
          <w:rFonts w:cs="Arial" w:ascii="Arial" w:hAnsi="Arial"/>
          <w:b/>
          <w:sz w:val="28"/>
          <w:szCs w:val="28"/>
          <w:lang w:val="fr-FR"/>
        </w:rPr>
        <w:tab/>
        <w:tab/>
        <w:tab/>
        <w:tab/>
        <w:tab/>
        <w:tab/>
        <w:tab/>
        <w:tab/>
        <w:tab/>
      </w:r>
    </w:p>
    <w:p>
      <w:pPr>
        <w:pStyle w:val="Normal"/>
        <w:rPr>
          <w:rFonts w:ascii="Arial" w:hAnsi="Arial" w:cs="Arial"/>
          <w:lang w:val="fr-FR"/>
        </w:rPr>
      </w:pPr>
      <w:r>
        <w:rPr>
          <w:rFonts w:cs="Arial" w:ascii="Arial" w:hAnsi="Arial"/>
          <w:sz w:val="20"/>
          <w:szCs w:val="20"/>
          <w:lang w:val="fr-FR" w:eastAsia="en-US"/>
        </w:rPr>
        <w:drawing>
          <wp:inline distT="0" distB="0" distL="0" distR="0">
            <wp:extent cx="287020" cy="2876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5 MIN</w:t>
      </w:r>
      <w:r>
        <w:rPr>
          <w:rFonts w:cs="Arial" w:ascii="Arial" w:hAnsi="Arial"/>
          <w:lang w:val="fr-FR"/>
        </w:rPr>
        <w:t xml:space="preserve"> – Présentation du slide de synthèse (messages clés)</w:t>
      </w:r>
      <w:r>
        <w:br w:type="page"/>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b/>
          <w:b/>
          <w:caps/>
          <w:sz w:val="36"/>
          <w:szCs w:val="36"/>
          <w:lang w:val="fr-FR"/>
        </w:rPr>
      </w:pPr>
      <w:r>
        <w:rPr>
          <w:rFonts w:cs="Arial" w:ascii="Arial" w:hAnsi="Arial"/>
          <w:b/>
          <w:caps/>
          <w:sz w:val="36"/>
          <w:szCs w:val="36"/>
          <w:lang w:val="fr-FR"/>
        </w:rPr>
        <w:t>APPROFONDIR</w:t>
      </w:r>
    </w:p>
    <w:p>
      <w:pPr>
        <w:pStyle w:val="Normal"/>
        <w:rPr>
          <w:rFonts w:ascii="Arial" w:hAnsi="Arial" w:cs="Arial"/>
          <w:b/>
          <w:b/>
          <w:caps/>
          <w:sz w:val="36"/>
          <w:szCs w:val="36"/>
          <w:lang w:val="fr-FR"/>
        </w:rPr>
      </w:pPr>
      <w:r>
        <w:rPr>
          <w:rFonts w:cs="Arial" w:ascii="Arial" w:hAnsi="Arial"/>
          <w:b/>
          <w:caps/>
          <w:sz w:val="36"/>
          <w:szCs w:val="36"/>
          <w:lang w:val="fr-FR"/>
        </w:rPr>
      </w:r>
    </w:p>
    <w:p>
      <w:pPr>
        <w:pStyle w:val="Normal"/>
        <w:rPr>
          <w:rFonts w:ascii="Arial" w:hAnsi="Arial" w:cs="Arial"/>
          <w:lang w:val="fr-FR"/>
        </w:rPr>
      </w:pPr>
      <w:r>
        <w:rPr>
          <w:rFonts w:cs="Arial" w:ascii="Arial" w:hAnsi="Arial"/>
          <w:lang w:val="fr-FR"/>
        </w:rPr>
      </w:r>
    </w:p>
    <w:tbl>
      <w:tblPr>
        <w:tblW w:w="8856" w:type="dxa"/>
        <w:jc w:val="left"/>
        <w:tblInd w:w="-113" w:type="dxa"/>
        <w:tblLayout w:type="fixed"/>
        <w:tblCellMar>
          <w:top w:w="0" w:type="dxa"/>
          <w:left w:w="108" w:type="dxa"/>
          <w:bottom w:w="0" w:type="dxa"/>
          <w:right w:w="108" w:type="dxa"/>
        </w:tblCellMar>
      </w:tblPr>
      <w:tblGrid>
        <w:gridCol w:w="1873"/>
        <w:gridCol w:w="698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Objectif</w:t>
            </w:r>
          </w:p>
          <w:p>
            <w:pPr>
              <w:pStyle w:val="Normal"/>
              <w:rPr>
                <w:rFonts w:ascii="Arial" w:hAnsi="Arial" w:cs="Arial"/>
                <w:b/>
                <w:b/>
                <w:lang w:val="fr-FR"/>
              </w:rPr>
            </w:pPr>
            <w:r>
              <w:rPr>
                <w:rFonts w:cs="Arial" w:ascii="Arial" w:hAnsi="Arial"/>
                <w:b/>
                <w:lang w:val="fr-FR" w:eastAsia="en-US"/>
              </w:rPr>
              <mc:AlternateContent>
                <mc:Choice Requires="wpg">
                  <w:drawing>
                    <wp:inline distT="0" distB="0" distL="0" distR="0">
                      <wp:extent cx="542925" cy="457200"/>
                      <wp:effectExtent l="0" t="0" r="0" b="0"/>
                      <wp:docPr id="21" name=""/>
                      <a:graphic xmlns:a="http://schemas.openxmlformats.org/drawingml/2006/main">
                        <a:graphicData uri="http://schemas.microsoft.com/office/word/2010/wordprocessingGroup">
                          <wpg:wgp>
                            <wpg:cNvGrpSpPr/>
                            <wpg:grpSpPr>
                              <a:xfrm>
                                <a:off x="0" y="0"/>
                                <a:ext cx="542880" cy="457200"/>
                                <a:chOff x="0" y="0"/>
                                <a:chExt cx="542880" cy="457200"/>
                              </a:xfrm>
                            </wpg:grpSpPr>
                            <wps:wsp>
                              <wps:cNvSpPr/>
                              <wps:nvSpPr>
                                <wps:cNvPr id="3" name=""/>
                                <wps:cNvSpPr/>
                              </wps:nvSpPr>
                              <wps:spPr>
                                <a:xfrm>
                                  <a:off x="0" y="0"/>
                                  <a:ext cx="542880" cy="457200"/>
                                </a:xfrm>
                                <a:prstGeom prst="rect">
                                  <a:avLst/>
                                </a:prstGeom>
                                <a:noFill/>
                                <a:ln w="0">
                                  <a:noFill/>
                                </a:ln>
                              </wps:spPr>
                              <wps:bodyPr/>
                            </wps:wsp>
                            <wps:wsp>
                              <wps:cNvSpPr/>
                              <wps:spPr>
                                <a:xfrm>
                                  <a:off x="0" y="0"/>
                                  <a:ext cx="539640" cy="445680"/>
                                </a:xfrm>
                                <a:custGeom>
                                  <a:avLst/>
                                  <a:gdLst/>
                                  <a:ahLst/>
                                  <a:rect l="l" t="t" r="r" b="b"/>
                                  <a:pathLst>
                                    <a:path w="2550" h="2106">
                                      <a:moveTo>
                                        <a:pt x="2550" y="1041"/>
                                      </a:moveTo>
                                      <a:lnTo>
                                        <a:pt x="2550" y="1054"/>
                                      </a:lnTo>
                                      <a:lnTo>
                                        <a:pt x="2547" y="1089"/>
                                      </a:lnTo>
                                      <a:lnTo>
                                        <a:pt x="2542" y="1144"/>
                                      </a:lnTo>
                                      <a:lnTo>
                                        <a:pt x="2534" y="1215"/>
                                      </a:lnTo>
                                      <a:lnTo>
                                        <a:pt x="2521" y="1299"/>
                                      </a:lnTo>
                                      <a:lnTo>
                                        <a:pt x="2503" y="1392"/>
                                      </a:lnTo>
                                      <a:lnTo>
                                        <a:pt x="2479" y="1492"/>
                                      </a:lnTo>
                                      <a:lnTo>
                                        <a:pt x="2448" y="1594"/>
                                      </a:lnTo>
                                      <a:lnTo>
                                        <a:pt x="2408" y="1695"/>
                                      </a:lnTo>
                                      <a:lnTo>
                                        <a:pt x="2359" y="1793"/>
                                      </a:lnTo>
                                      <a:lnTo>
                                        <a:pt x="2300" y="1883"/>
                                      </a:lnTo>
                                      <a:lnTo>
                                        <a:pt x="2231" y="1963"/>
                                      </a:lnTo>
                                      <a:lnTo>
                                        <a:pt x="2148" y="2027"/>
                                      </a:lnTo>
                                      <a:lnTo>
                                        <a:pt x="2054" y="2076"/>
                                      </a:lnTo>
                                      <a:lnTo>
                                        <a:pt x="1945" y="2103"/>
                                      </a:lnTo>
                                      <a:lnTo>
                                        <a:pt x="1821" y="2106"/>
                                      </a:lnTo>
                                      <a:lnTo>
                                        <a:pt x="1762" y="2096"/>
                                      </a:lnTo>
                                      <a:lnTo>
                                        <a:pt x="1706" y="2076"/>
                                      </a:lnTo>
                                      <a:lnTo>
                                        <a:pt x="1650" y="2050"/>
                                      </a:lnTo>
                                      <a:lnTo>
                                        <a:pt x="1598" y="2017"/>
                                      </a:lnTo>
                                      <a:lnTo>
                                        <a:pt x="1547" y="1976"/>
                                      </a:lnTo>
                                      <a:lnTo>
                                        <a:pt x="1500" y="1929"/>
                                      </a:lnTo>
                                      <a:lnTo>
                                        <a:pt x="1455" y="1875"/>
                                      </a:lnTo>
                                      <a:lnTo>
                                        <a:pt x="1412" y="1816"/>
                                      </a:lnTo>
                                      <a:lnTo>
                                        <a:pt x="1374" y="1751"/>
                                      </a:lnTo>
                                      <a:lnTo>
                                        <a:pt x="1339" y="1681"/>
                                      </a:lnTo>
                                      <a:lnTo>
                                        <a:pt x="1307" y="1606"/>
                                      </a:lnTo>
                                      <a:lnTo>
                                        <a:pt x="1280" y="1527"/>
                                      </a:lnTo>
                                      <a:lnTo>
                                        <a:pt x="1257" y="1443"/>
                                      </a:lnTo>
                                      <a:lnTo>
                                        <a:pt x="1237" y="1357"/>
                                      </a:lnTo>
                                      <a:lnTo>
                                        <a:pt x="1223" y="1267"/>
                                      </a:lnTo>
                                      <a:lnTo>
                                        <a:pt x="1214" y="1174"/>
                                      </a:lnTo>
                                      <a:lnTo>
                                        <a:pt x="1373" y="1174"/>
                                      </a:lnTo>
                                      <a:lnTo>
                                        <a:pt x="1380" y="1254"/>
                                      </a:lnTo>
                                      <a:lnTo>
                                        <a:pt x="1392" y="1331"/>
                                      </a:lnTo>
                                      <a:lnTo>
                                        <a:pt x="1409" y="1406"/>
                                      </a:lnTo>
                                      <a:lnTo>
                                        <a:pt x="1428" y="1478"/>
                                      </a:lnTo>
                                      <a:lnTo>
                                        <a:pt x="1451" y="1545"/>
                                      </a:lnTo>
                                      <a:lnTo>
                                        <a:pt x="1477" y="1608"/>
                                      </a:lnTo>
                                      <a:lnTo>
                                        <a:pt x="1506" y="1668"/>
                                      </a:lnTo>
                                      <a:lnTo>
                                        <a:pt x="1538" y="1722"/>
                                      </a:lnTo>
                                      <a:lnTo>
                                        <a:pt x="1572" y="1772"/>
                                      </a:lnTo>
                                      <a:lnTo>
                                        <a:pt x="1609" y="1816"/>
                                      </a:lnTo>
                                      <a:lnTo>
                                        <a:pt x="1649" y="1853"/>
                                      </a:lnTo>
                                      <a:lnTo>
                                        <a:pt x="1690" y="1885"/>
                                      </a:lnTo>
                                      <a:lnTo>
                                        <a:pt x="1734" y="1911"/>
                                      </a:lnTo>
                                      <a:lnTo>
                                        <a:pt x="1779" y="1929"/>
                                      </a:lnTo>
                                      <a:lnTo>
                                        <a:pt x="1825" y="1941"/>
                                      </a:lnTo>
                                      <a:lnTo>
                                        <a:pt x="1873" y="1945"/>
                                      </a:lnTo>
                                      <a:lnTo>
                                        <a:pt x="1924" y="1940"/>
                                      </a:lnTo>
                                      <a:lnTo>
                                        <a:pt x="1975" y="1927"/>
                                      </a:lnTo>
                                      <a:lnTo>
                                        <a:pt x="2023" y="1905"/>
                                      </a:lnTo>
                                      <a:lnTo>
                                        <a:pt x="2070" y="1875"/>
                                      </a:lnTo>
                                      <a:lnTo>
                                        <a:pt x="2113" y="1839"/>
                                      </a:lnTo>
                                      <a:lnTo>
                                        <a:pt x="2155" y="1794"/>
                                      </a:lnTo>
                                      <a:lnTo>
                                        <a:pt x="2195" y="1744"/>
                                      </a:lnTo>
                                      <a:lnTo>
                                        <a:pt x="2229" y="1687"/>
                                      </a:lnTo>
                                      <a:lnTo>
                                        <a:pt x="2263" y="1624"/>
                                      </a:lnTo>
                                      <a:lnTo>
                                        <a:pt x="2291" y="1557"/>
                                      </a:lnTo>
                                      <a:lnTo>
                                        <a:pt x="2317" y="1483"/>
                                      </a:lnTo>
                                      <a:lnTo>
                                        <a:pt x="2337" y="1407"/>
                                      </a:lnTo>
                                      <a:lnTo>
                                        <a:pt x="2354" y="1326"/>
                                      </a:lnTo>
                                      <a:lnTo>
                                        <a:pt x="2367" y="1242"/>
                                      </a:lnTo>
                                      <a:lnTo>
                                        <a:pt x="2375" y="1155"/>
                                      </a:lnTo>
                                      <a:lnTo>
                                        <a:pt x="2377" y="1065"/>
                                      </a:lnTo>
                                      <a:lnTo>
                                        <a:pt x="2376" y="1007"/>
                                      </a:lnTo>
                                      <a:lnTo>
                                        <a:pt x="2373" y="950"/>
                                      </a:lnTo>
                                      <a:lnTo>
                                        <a:pt x="2368" y="894"/>
                                      </a:lnTo>
                                      <a:lnTo>
                                        <a:pt x="2360" y="840"/>
                                      </a:lnTo>
                                      <a:lnTo>
                                        <a:pt x="2351" y="787"/>
                                      </a:lnTo>
                                      <a:lnTo>
                                        <a:pt x="2341" y="736"/>
                                      </a:lnTo>
                                      <a:lnTo>
                                        <a:pt x="2328" y="686"/>
                                      </a:lnTo>
                                      <a:lnTo>
                                        <a:pt x="2314" y="638"/>
                                      </a:lnTo>
                                      <a:lnTo>
                                        <a:pt x="2297" y="592"/>
                                      </a:lnTo>
                                      <a:lnTo>
                                        <a:pt x="2279" y="546"/>
                                      </a:lnTo>
                                      <a:lnTo>
                                        <a:pt x="2261" y="504"/>
                                      </a:lnTo>
                                      <a:lnTo>
                                        <a:pt x="2241" y="463"/>
                                      </a:lnTo>
                                      <a:lnTo>
                                        <a:pt x="2219" y="425"/>
                                      </a:lnTo>
                                      <a:lnTo>
                                        <a:pt x="2196" y="389"/>
                                      </a:lnTo>
                                      <a:lnTo>
                                        <a:pt x="2171" y="356"/>
                                      </a:lnTo>
                                      <a:lnTo>
                                        <a:pt x="2146" y="325"/>
                                      </a:lnTo>
                                      <a:lnTo>
                                        <a:pt x="2130" y="309"/>
                                      </a:lnTo>
                                      <a:lnTo>
                                        <a:pt x="2116" y="294"/>
                                      </a:lnTo>
                                      <a:lnTo>
                                        <a:pt x="2099" y="280"/>
                                      </a:lnTo>
                                      <a:lnTo>
                                        <a:pt x="2084" y="265"/>
                                      </a:lnTo>
                                      <a:lnTo>
                                        <a:pt x="2068" y="254"/>
                                      </a:lnTo>
                                      <a:lnTo>
                                        <a:pt x="2052" y="242"/>
                                      </a:lnTo>
                                      <a:lnTo>
                                        <a:pt x="2035" y="232"/>
                                      </a:lnTo>
                                      <a:lnTo>
                                        <a:pt x="2017" y="222"/>
                                      </a:lnTo>
                                      <a:lnTo>
                                        <a:pt x="2000" y="214"/>
                                      </a:lnTo>
                                      <a:lnTo>
                                        <a:pt x="1982" y="206"/>
                                      </a:lnTo>
                                      <a:lnTo>
                                        <a:pt x="1964" y="200"/>
                                      </a:lnTo>
                                      <a:lnTo>
                                        <a:pt x="1946" y="195"/>
                                      </a:lnTo>
                                      <a:lnTo>
                                        <a:pt x="1928" y="191"/>
                                      </a:lnTo>
                                      <a:lnTo>
                                        <a:pt x="1910" y="188"/>
                                      </a:lnTo>
                                      <a:lnTo>
                                        <a:pt x="1892" y="186"/>
                                      </a:lnTo>
                                      <a:lnTo>
                                        <a:pt x="1873" y="186"/>
                                      </a:lnTo>
                                      <a:lnTo>
                                        <a:pt x="1825" y="189"/>
                                      </a:lnTo>
                                      <a:lnTo>
                                        <a:pt x="1778" y="201"/>
                                      </a:lnTo>
                                      <a:lnTo>
                                        <a:pt x="1733" y="220"/>
                                      </a:lnTo>
                                      <a:lnTo>
                                        <a:pt x="1689" y="247"/>
                                      </a:lnTo>
                                      <a:lnTo>
                                        <a:pt x="1647" y="281"/>
                                      </a:lnTo>
                                      <a:lnTo>
                                        <a:pt x="1607" y="321"/>
                                      </a:lnTo>
                                      <a:lnTo>
                                        <a:pt x="1569" y="369"/>
                                      </a:lnTo>
                                      <a:lnTo>
                                        <a:pt x="1535" y="421"/>
                                      </a:lnTo>
                                      <a:lnTo>
                                        <a:pt x="1502" y="482"/>
                                      </a:lnTo>
                                      <a:lnTo>
                                        <a:pt x="1473" y="546"/>
                                      </a:lnTo>
                                      <a:lnTo>
                                        <a:pt x="1447" y="617"/>
                                      </a:lnTo>
                                      <a:lnTo>
                                        <a:pt x="1424" y="693"/>
                                      </a:lnTo>
                                      <a:lnTo>
                                        <a:pt x="1405" y="776"/>
                                      </a:lnTo>
                                      <a:lnTo>
                                        <a:pt x="1391" y="862"/>
                                      </a:lnTo>
                                      <a:lnTo>
                                        <a:pt x="1379" y="952"/>
                                      </a:lnTo>
                                      <a:lnTo>
                                        <a:pt x="1371" y="1048"/>
                                      </a:lnTo>
                                      <a:lnTo>
                                        <a:pt x="1529" y="1048"/>
                                      </a:lnTo>
                                      <a:lnTo>
                                        <a:pt x="1535" y="986"/>
                                      </a:lnTo>
                                      <a:lnTo>
                                        <a:pt x="1544" y="927"/>
                                      </a:lnTo>
                                      <a:lnTo>
                                        <a:pt x="1553" y="871"/>
                                      </a:lnTo>
                                      <a:lnTo>
                                        <a:pt x="1564" y="820"/>
                                      </a:lnTo>
                                      <a:lnTo>
                                        <a:pt x="1578" y="771"/>
                                      </a:lnTo>
                                      <a:lnTo>
                                        <a:pt x="1594" y="727"/>
                                      </a:lnTo>
                                      <a:lnTo>
                                        <a:pt x="1611" y="686"/>
                                      </a:lnTo>
                                      <a:lnTo>
                                        <a:pt x="1630" y="650"/>
                                      </a:lnTo>
                                      <a:lnTo>
                                        <a:pt x="1649" y="616"/>
                                      </a:lnTo>
                                      <a:lnTo>
                                        <a:pt x="1671" y="588"/>
                                      </a:lnTo>
                                      <a:lnTo>
                                        <a:pt x="1693" y="563"/>
                                      </a:lnTo>
                                      <a:lnTo>
                                        <a:pt x="1716" y="543"/>
                                      </a:lnTo>
                                      <a:lnTo>
                                        <a:pt x="1740" y="527"/>
                                      </a:lnTo>
                                      <a:lnTo>
                                        <a:pt x="1766" y="516"/>
                                      </a:lnTo>
                                      <a:lnTo>
                                        <a:pt x="1792" y="509"/>
                                      </a:lnTo>
                                      <a:lnTo>
                                        <a:pt x="1819" y="506"/>
                                      </a:lnTo>
                                      <a:lnTo>
                                        <a:pt x="1842" y="508"/>
                                      </a:lnTo>
                                      <a:lnTo>
                                        <a:pt x="1864" y="513"/>
                                      </a:lnTo>
                                      <a:lnTo>
                                        <a:pt x="1886" y="521"/>
                                      </a:lnTo>
                                      <a:lnTo>
                                        <a:pt x="1908" y="532"/>
                                      </a:lnTo>
                                      <a:lnTo>
                                        <a:pt x="1928" y="546"/>
                                      </a:lnTo>
                                      <a:lnTo>
                                        <a:pt x="1948" y="562"/>
                                      </a:lnTo>
                                      <a:lnTo>
                                        <a:pt x="1967" y="581"/>
                                      </a:lnTo>
                                      <a:lnTo>
                                        <a:pt x="1985" y="603"/>
                                      </a:lnTo>
                                      <a:lnTo>
                                        <a:pt x="2013" y="644"/>
                                      </a:lnTo>
                                      <a:lnTo>
                                        <a:pt x="2039" y="692"/>
                                      </a:lnTo>
                                      <a:lnTo>
                                        <a:pt x="2061" y="745"/>
                                      </a:lnTo>
                                      <a:lnTo>
                                        <a:pt x="2079" y="802"/>
                                      </a:lnTo>
                                      <a:lnTo>
                                        <a:pt x="2094" y="865"/>
                                      </a:lnTo>
                                      <a:lnTo>
                                        <a:pt x="2106" y="931"/>
                                      </a:lnTo>
                                      <a:lnTo>
                                        <a:pt x="2112" y="999"/>
                                      </a:lnTo>
                                      <a:lnTo>
                                        <a:pt x="2115" y="1071"/>
                                      </a:lnTo>
                                      <a:lnTo>
                                        <a:pt x="2113" y="1129"/>
                                      </a:lnTo>
                                      <a:lnTo>
                                        <a:pt x="2108" y="1184"/>
                                      </a:lnTo>
                                      <a:lnTo>
                                        <a:pt x="2102" y="1239"/>
                                      </a:lnTo>
                                      <a:lnTo>
                                        <a:pt x="2092" y="1291"/>
                                      </a:lnTo>
                                      <a:lnTo>
                                        <a:pt x="2079" y="1340"/>
                                      </a:lnTo>
                                      <a:lnTo>
                                        <a:pt x="2065" y="1387"/>
                                      </a:lnTo>
                                      <a:lnTo>
                                        <a:pt x="2047" y="1431"/>
                                      </a:lnTo>
                                      <a:lnTo>
                                        <a:pt x="2029" y="1471"/>
                                      </a:lnTo>
                                      <a:lnTo>
                                        <a:pt x="2007" y="1508"/>
                                      </a:lnTo>
                                      <a:lnTo>
                                        <a:pt x="1985" y="1540"/>
                                      </a:lnTo>
                                      <a:lnTo>
                                        <a:pt x="1960" y="1568"/>
                                      </a:lnTo>
                                      <a:lnTo>
                                        <a:pt x="1935" y="1592"/>
                                      </a:lnTo>
                                      <a:lnTo>
                                        <a:pt x="1906" y="1611"/>
                                      </a:lnTo>
                                      <a:lnTo>
                                        <a:pt x="1878" y="1625"/>
                                      </a:lnTo>
                                      <a:lnTo>
                                        <a:pt x="1850" y="1634"/>
                                      </a:lnTo>
                                      <a:lnTo>
                                        <a:pt x="1819" y="1637"/>
                                      </a:lnTo>
                                      <a:lnTo>
                                        <a:pt x="1792" y="1634"/>
                                      </a:lnTo>
                                      <a:lnTo>
                                        <a:pt x="1766" y="1628"/>
                                      </a:lnTo>
                                      <a:lnTo>
                                        <a:pt x="1740" y="1616"/>
                                      </a:lnTo>
                                      <a:lnTo>
                                        <a:pt x="1716" y="1602"/>
                                      </a:lnTo>
                                      <a:lnTo>
                                        <a:pt x="1693" y="1583"/>
                                      </a:lnTo>
                                      <a:lnTo>
                                        <a:pt x="1671" y="1559"/>
                                      </a:lnTo>
                                      <a:lnTo>
                                        <a:pt x="1649" y="1534"/>
                                      </a:lnTo>
                                      <a:lnTo>
                                        <a:pt x="1630" y="1504"/>
                                      </a:lnTo>
                                      <a:lnTo>
                                        <a:pt x="1611" y="1472"/>
                                      </a:lnTo>
                                      <a:lnTo>
                                        <a:pt x="1594" y="1436"/>
                                      </a:lnTo>
                                      <a:lnTo>
                                        <a:pt x="1578" y="1398"/>
                                      </a:lnTo>
                                      <a:lnTo>
                                        <a:pt x="1564" y="1357"/>
                                      </a:lnTo>
                                      <a:lnTo>
                                        <a:pt x="1553" y="1315"/>
                                      </a:lnTo>
                                      <a:lnTo>
                                        <a:pt x="1544" y="1269"/>
                                      </a:lnTo>
                                      <a:lnTo>
                                        <a:pt x="1535" y="1223"/>
                                      </a:lnTo>
                                      <a:lnTo>
                                        <a:pt x="1529" y="1174"/>
                                      </a:lnTo>
                                      <a:lnTo>
                                        <a:pt x="1663" y="1174"/>
                                      </a:lnTo>
                                      <a:lnTo>
                                        <a:pt x="1672" y="1217"/>
                                      </a:lnTo>
                                      <a:lnTo>
                                        <a:pt x="1684" y="1257"/>
                                      </a:lnTo>
                                      <a:lnTo>
                                        <a:pt x="1699" y="1291"/>
                                      </a:lnTo>
                                      <a:lnTo>
                                        <a:pt x="1716" y="1321"/>
                                      </a:lnTo>
                                      <a:lnTo>
                                        <a:pt x="1735" y="1345"/>
                                      </a:lnTo>
                                      <a:lnTo>
                                        <a:pt x="1756" y="1364"/>
                                      </a:lnTo>
                                      <a:lnTo>
                                        <a:pt x="1778" y="1375"/>
                                      </a:lnTo>
                                      <a:lnTo>
                                        <a:pt x="1801" y="1379"/>
                                      </a:lnTo>
                                      <a:lnTo>
                                        <a:pt x="1830" y="1373"/>
                                      </a:lnTo>
                                      <a:lnTo>
                                        <a:pt x="1859" y="1355"/>
                                      </a:lnTo>
                                      <a:lnTo>
                                        <a:pt x="1885" y="1326"/>
                                      </a:lnTo>
                                      <a:lnTo>
                                        <a:pt x="1906" y="1289"/>
                                      </a:lnTo>
                                      <a:lnTo>
                                        <a:pt x="1923" y="1244"/>
                                      </a:lnTo>
                                      <a:lnTo>
                                        <a:pt x="1937" y="1191"/>
                                      </a:lnTo>
                                      <a:lnTo>
                                        <a:pt x="1946" y="1133"/>
                                      </a:lnTo>
                                      <a:lnTo>
                                        <a:pt x="1949" y="1071"/>
                                      </a:lnTo>
                                      <a:lnTo>
                                        <a:pt x="1946" y="1009"/>
                                      </a:lnTo>
                                      <a:lnTo>
                                        <a:pt x="1937" y="952"/>
                                      </a:lnTo>
                                      <a:lnTo>
                                        <a:pt x="1923" y="900"/>
                                      </a:lnTo>
                                      <a:lnTo>
                                        <a:pt x="1906" y="854"/>
                                      </a:lnTo>
                                      <a:lnTo>
                                        <a:pt x="1885" y="817"/>
                                      </a:lnTo>
                                      <a:lnTo>
                                        <a:pt x="1859" y="789"/>
                                      </a:lnTo>
                                      <a:lnTo>
                                        <a:pt x="1830" y="771"/>
                                      </a:lnTo>
                                      <a:lnTo>
                                        <a:pt x="1801" y="764"/>
                                      </a:lnTo>
                                      <a:lnTo>
                                        <a:pt x="1773" y="769"/>
                                      </a:lnTo>
                                      <a:lnTo>
                                        <a:pt x="1747" y="786"/>
                                      </a:lnTo>
                                      <a:lnTo>
                                        <a:pt x="1724" y="811"/>
                                      </a:lnTo>
                                      <a:lnTo>
                                        <a:pt x="1702" y="844"/>
                                      </a:lnTo>
                                      <a:lnTo>
                                        <a:pt x="1684" y="885"/>
                                      </a:lnTo>
                                      <a:lnTo>
                                        <a:pt x="1670" y="932"/>
                                      </a:lnTo>
                                      <a:lnTo>
                                        <a:pt x="1661" y="985"/>
                                      </a:lnTo>
                                      <a:lnTo>
                                        <a:pt x="1656" y="1041"/>
                                      </a:lnTo>
                                      <a:lnTo>
                                        <a:pt x="1672" y="1041"/>
                                      </a:lnTo>
                                      <a:lnTo>
                                        <a:pt x="1689" y="1041"/>
                                      </a:lnTo>
                                      <a:lnTo>
                                        <a:pt x="1703" y="1041"/>
                                      </a:lnTo>
                                      <a:lnTo>
                                        <a:pt x="1716" y="1041"/>
                                      </a:lnTo>
                                      <a:lnTo>
                                        <a:pt x="1728" y="1041"/>
                                      </a:lnTo>
                                      <a:lnTo>
                                        <a:pt x="1738" y="1041"/>
                                      </a:lnTo>
                                      <a:lnTo>
                                        <a:pt x="1746" y="1041"/>
                                      </a:lnTo>
                                      <a:lnTo>
                                        <a:pt x="1752" y="1041"/>
                                      </a:lnTo>
                                      <a:lnTo>
                                        <a:pt x="1755" y="1026"/>
                                      </a:lnTo>
                                      <a:lnTo>
                                        <a:pt x="1760" y="1012"/>
                                      </a:lnTo>
                                      <a:lnTo>
                                        <a:pt x="1764" y="999"/>
                                      </a:lnTo>
                                      <a:lnTo>
                                        <a:pt x="1770" y="987"/>
                                      </a:lnTo>
                                      <a:lnTo>
                                        <a:pt x="1776" y="978"/>
                                      </a:lnTo>
                                      <a:lnTo>
                                        <a:pt x="1784" y="972"/>
                                      </a:lnTo>
                                      <a:lnTo>
                                        <a:pt x="1792" y="968"/>
                                      </a:lnTo>
                                      <a:lnTo>
                                        <a:pt x="1801" y="967"/>
                                      </a:lnTo>
                                      <a:lnTo>
                                        <a:pt x="1811" y="969"/>
                                      </a:lnTo>
                                      <a:lnTo>
                                        <a:pt x="1821" y="974"/>
                                      </a:lnTo>
                                      <a:lnTo>
                                        <a:pt x="1830" y="985"/>
                                      </a:lnTo>
                                      <a:lnTo>
                                        <a:pt x="1838" y="998"/>
                                      </a:lnTo>
                                      <a:lnTo>
                                        <a:pt x="1845" y="1013"/>
                                      </a:lnTo>
                                      <a:lnTo>
                                        <a:pt x="1850" y="1030"/>
                                      </a:lnTo>
                                      <a:lnTo>
                                        <a:pt x="1852" y="1050"/>
                                      </a:lnTo>
                                      <a:lnTo>
                                        <a:pt x="1854" y="1071"/>
                                      </a:lnTo>
                                      <a:lnTo>
                                        <a:pt x="1852" y="1092"/>
                                      </a:lnTo>
                                      <a:lnTo>
                                        <a:pt x="1850" y="1112"/>
                                      </a:lnTo>
                                      <a:lnTo>
                                        <a:pt x="1845" y="1130"/>
                                      </a:lnTo>
                                      <a:lnTo>
                                        <a:pt x="1838" y="1146"/>
                                      </a:lnTo>
                                      <a:lnTo>
                                        <a:pt x="1830" y="1159"/>
                                      </a:lnTo>
                                      <a:lnTo>
                                        <a:pt x="1821" y="1169"/>
                                      </a:lnTo>
                                      <a:lnTo>
                                        <a:pt x="1811" y="1174"/>
                                      </a:lnTo>
                                      <a:lnTo>
                                        <a:pt x="1801" y="1177"/>
                                      </a:lnTo>
                                      <a:lnTo>
                                        <a:pt x="1793" y="1175"/>
                                      </a:lnTo>
                                      <a:lnTo>
                                        <a:pt x="1785" y="1172"/>
                                      </a:lnTo>
                                      <a:lnTo>
                                        <a:pt x="1778" y="1165"/>
                                      </a:lnTo>
                                      <a:lnTo>
                                        <a:pt x="1771" y="1157"/>
                                      </a:lnTo>
                                      <a:lnTo>
                                        <a:pt x="1765" y="1147"/>
                                      </a:lnTo>
                                      <a:lnTo>
                                        <a:pt x="1761" y="1135"/>
                                      </a:lnTo>
                                      <a:lnTo>
                                        <a:pt x="1756" y="1123"/>
                                      </a:lnTo>
                                      <a:lnTo>
                                        <a:pt x="1753" y="1108"/>
                                      </a:lnTo>
                                      <a:lnTo>
                                        <a:pt x="1744" y="1108"/>
                                      </a:lnTo>
                                      <a:lnTo>
                                        <a:pt x="1731" y="1108"/>
                                      </a:lnTo>
                                      <a:lnTo>
                                        <a:pt x="1715" y="1108"/>
                                      </a:lnTo>
                                      <a:lnTo>
                                        <a:pt x="1694" y="1107"/>
                                      </a:lnTo>
                                      <a:lnTo>
                                        <a:pt x="1668" y="1107"/>
                                      </a:lnTo>
                                      <a:lnTo>
                                        <a:pt x="1640" y="1107"/>
                                      </a:lnTo>
                                      <a:lnTo>
                                        <a:pt x="1608" y="1107"/>
                                      </a:lnTo>
                                      <a:lnTo>
                                        <a:pt x="1572" y="1107"/>
                                      </a:lnTo>
                                      <a:lnTo>
                                        <a:pt x="1533" y="1107"/>
                                      </a:lnTo>
                                      <a:lnTo>
                                        <a:pt x="1491" y="1107"/>
                                      </a:lnTo>
                                      <a:lnTo>
                                        <a:pt x="1445" y="1107"/>
                                      </a:lnTo>
                                      <a:lnTo>
                                        <a:pt x="1397" y="1107"/>
                                      </a:lnTo>
                                      <a:lnTo>
                                        <a:pt x="1346" y="1107"/>
                                      </a:lnTo>
                                      <a:lnTo>
                                        <a:pt x="1292" y="1107"/>
                                      </a:lnTo>
                                      <a:lnTo>
                                        <a:pt x="1235" y="1107"/>
                                      </a:lnTo>
                                      <a:lnTo>
                                        <a:pt x="1176" y="1107"/>
                                      </a:lnTo>
                                      <a:lnTo>
                                        <a:pt x="1176" y="1107"/>
                                      </a:lnTo>
                                      <a:lnTo>
                                        <a:pt x="1131" y="1107"/>
                                      </a:lnTo>
                                      <a:lnTo>
                                        <a:pt x="1086" y="1107"/>
                                      </a:lnTo>
                                      <a:lnTo>
                                        <a:pt x="1041" y="1107"/>
                                      </a:lnTo>
                                      <a:lnTo>
                                        <a:pt x="998" y="1107"/>
                                      </a:lnTo>
                                      <a:lnTo>
                                        <a:pt x="957" y="1107"/>
                                      </a:lnTo>
                                      <a:lnTo>
                                        <a:pt x="918" y="1107"/>
                                      </a:lnTo>
                                      <a:lnTo>
                                        <a:pt x="881" y="1107"/>
                                      </a:lnTo>
                                      <a:lnTo>
                                        <a:pt x="846" y="1107"/>
                                      </a:lnTo>
                                      <a:lnTo>
                                        <a:pt x="816" y="1108"/>
                                      </a:lnTo>
                                      <a:lnTo>
                                        <a:pt x="787" y="1108"/>
                                      </a:lnTo>
                                      <a:lnTo>
                                        <a:pt x="762" y="1108"/>
                                      </a:lnTo>
                                      <a:lnTo>
                                        <a:pt x="741" y="1108"/>
                                      </a:lnTo>
                                      <a:lnTo>
                                        <a:pt x="724" y="1108"/>
                                      </a:lnTo>
                                      <a:lnTo>
                                        <a:pt x="711" y="1108"/>
                                      </a:lnTo>
                                      <a:lnTo>
                                        <a:pt x="704" y="1108"/>
                                      </a:lnTo>
                                      <a:lnTo>
                                        <a:pt x="701" y="1108"/>
                                      </a:lnTo>
                                      <a:lnTo>
                                        <a:pt x="502" y="1364"/>
                                      </a:lnTo>
                                      <a:lnTo>
                                        <a:pt x="57" y="1364"/>
                                      </a:lnTo>
                                      <a:lnTo>
                                        <a:pt x="241" y="1108"/>
                                      </a:lnTo>
                                      <a:lnTo>
                                        <a:pt x="0" y="1108"/>
                                      </a:lnTo>
                                      <a:lnTo>
                                        <a:pt x="0" y="1041"/>
                                      </a:lnTo>
                                      <a:lnTo>
                                        <a:pt x="241" y="1041"/>
                                      </a:lnTo>
                                      <a:lnTo>
                                        <a:pt x="19" y="804"/>
                                      </a:lnTo>
                                      <a:lnTo>
                                        <a:pt x="521" y="811"/>
                                      </a:lnTo>
                                      <a:lnTo>
                                        <a:pt x="701" y="1041"/>
                                      </a:lnTo>
                                      <a:lnTo>
                                        <a:pt x="704" y="1041"/>
                                      </a:lnTo>
                                      <a:lnTo>
                                        <a:pt x="713" y="1041"/>
                                      </a:lnTo>
                                      <a:lnTo>
                                        <a:pt x="726" y="1041"/>
                                      </a:lnTo>
                                      <a:lnTo>
                                        <a:pt x="745" y="1041"/>
                                      </a:lnTo>
                                      <a:lnTo>
                                        <a:pt x="767" y="1041"/>
                                      </a:lnTo>
                                      <a:lnTo>
                                        <a:pt x="794" y="1041"/>
                                      </a:lnTo>
                                      <a:lnTo>
                                        <a:pt x="825" y="1041"/>
                                      </a:lnTo>
                                      <a:lnTo>
                                        <a:pt x="859" y="1041"/>
                                      </a:lnTo>
                                      <a:lnTo>
                                        <a:pt x="895" y="1041"/>
                                      </a:lnTo>
                                      <a:lnTo>
                                        <a:pt x="935" y="1041"/>
                                      </a:lnTo>
                                      <a:lnTo>
                                        <a:pt x="978" y="1041"/>
                                      </a:lnTo>
                                      <a:lnTo>
                                        <a:pt x="1021" y="1041"/>
                                      </a:lnTo>
                                      <a:lnTo>
                                        <a:pt x="1068" y="1041"/>
                                      </a:lnTo>
                                      <a:lnTo>
                                        <a:pt x="1114" y="1041"/>
                                      </a:lnTo>
                                      <a:lnTo>
                                        <a:pt x="1162" y="1041"/>
                                      </a:lnTo>
                                      <a:lnTo>
                                        <a:pt x="1210" y="1041"/>
                                      </a:lnTo>
                                      <a:lnTo>
                                        <a:pt x="1214" y="934"/>
                                      </a:lnTo>
                                      <a:lnTo>
                                        <a:pt x="1225" y="831"/>
                                      </a:lnTo>
                                      <a:lnTo>
                                        <a:pt x="1241" y="732"/>
                                      </a:lnTo>
                                      <a:lnTo>
                                        <a:pt x="1264" y="637"/>
                                      </a:lnTo>
                                      <a:lnTo>
                                        <a:pt x="1292" y="545"/>
                                      </a:lnTo>
                                      <a:lnTo>
                                        <a:pt x="1325" y="459"/>
                                      </a:lnTo>
                                      <a:lnTo>
                                        <a:pt x="1362" y="379"/>
                                      </a:lnTo>
                                      <a:lnTo>
                                        <a:pt x="1405" y="305"/>
                                      </a:lnTo>
                                      <a:lnTo>
                                        <a:pt x="1451" y="238"/>
                                      </a:lnTo>
                                      <a:lnTo>
                                        <a:pt x="1501" y="178"/>
                                      </a:lnTo>
                                      <a:lnTo>
                                        <a:pt x="1555" y="126"/>
                                      </a:lnTo>
                                      <a:lnTo>
                                        <a:pt x="1612" y="82"/>
                                      </a:lnTo>
                                      <a:lnTo>
                                        <a:pt x="1671" y="46"/>
                                      </a:lnTo>
                                      <a:lnTo>
                                        <a:pt x="1733" y="21"/>
                                      </a:lnTo>
                                      <a:lnTo>
                                        <a:pt x="1798" y="5"/>
                                      </a:lnTo>
                                      <a:lnTo>
                                        <a:pt x="1864" y="0"/>
                                      </a:lnTo>
                                      <a:lnTo>
                                        <a:pt x="1890" y="0"/>
                                      </a:lnTo>
                                      <a:lnTo>
                                        <a:pt x="1914" y="3"/>
                                      </a:lnTo>
                                      <a:lnTo>
                                        <a:pt x="1940" y="5"/>
                                      </a:lnTo>
                                      <a:lnTo>
                                        <a:pt x="1966" y="9"/>
                                      </a:lnTo>
                                      <a:lnTo>
                                        <a:pt x="1991" y="15"/>
                                      </a:lnTo>
                                      <a:lnTo>
                                        <a:pt x="2017" y="23"/>
                                      </a:lnTo>
                                      <a:lnTo>
                                        <a:pt x="2044" y="32"/>
                                      </a:lnTo>
                                      <a:lnTo>
                                        <a:pt x="2070" y="43"/>
                                      </a:lnTo>
                                      <a:lnTo>
                                        <a:pt x="2095" y="55"/>
                                      </a:lnTo>
                                      <a:lnTo>
                                        <a:pt x="2121" y="71"/>
                                      </a:lnTo>
                                      <a:lnTo>
                                        <a:pt x="2147" y="88"/>
                                      </a:lnTo>
                                      <a:lnTo>
                                        <a:pt x="2173" y="107"/>
                                      </a:lnTo>
                                      <a:lnTo>
                                        <a:pt x="2198" y="128"/>
                                      </a:lnTo>
                                      <a:lnTo>
                                        <a:pt x="2224" y="152"/>
                                      </a:lnTo>
                                      <a:lnTo>
                                        <a:pt x="2250" y="178"/>
                                      </a:lnTo>
                                      <a:lnTo>
                                        <a:pt x="2274" y="207"/>
                                      </a:lnTo>
                                      <a:lnTo>
                                        <a:pt x="2220" y="152"/>
                                      </a:lnTo>
                                      <a:lnTo>
                                        <a:pt x="2237" y="169"/>
                                      </a:lnTo>
                                      <a:lnTo>
                                        <a:pt x="2258" y="192"/>
                                      </a:lnTo>
                                      <a:lnTo>
                                        <a:pt x="2282" y="220"/>
                                      </a:lnTo>
                                      <a:lnTo>
                                        <a:pt x="2308" y="253"/>
                                      </a:lnTo>
                                      <a:lnTo>
                                        <a:pt x="2335" y="291"/>
                                      </a:lnTo>
                                      <a:lnTo>
                                        <a:pt x="2363" y="334"/>
                                      </a:lnTo>
                                      <a:lnTo>
                                        <a:pt x="2393" y="383"/>
                                      </a:lnTo>
                                      <a:lnTo>
                                        <a:pt x="2421" y="436"/>
                                      </a:lnTo>
                                      <a:lnTo>
                                        <a:pt x="2448" y="494"/>
                                      </a:lnTo>
                                      <a:lnTo>
                                        <a:pt x="2474" y="558"/>
                                      </a:lnTo>
                                      <a:lnTo>
                                        <a:pt x="2496" y="626"/>
                                      </a:lnTo>
                                      <a:lnTo>
                                        <a:pt x="2516" y="700"/>
                                      </a:lnTo>
                                      <a:lnTo>
                                        <a:pt x="2532" y="777"/>
                                      </a:lnTo>
                                      <a:lnTo>
                                        <a:pt x="2543" y="861"/>
                                      </a:lnTo>
                                      <a:lnTo>
                                        <a:pt x="2550" y="949"/>
                                      </a:lnTo>
                                      <a:lnTo>
                                        <a:pt x="2550" y="1041"/>
                                      </a:lnTo>
                                      <a:close/>
                                    </a:path>
                                  </a:pathLst>
                                </a:custGeom>
                                <a:solidFill>
                                  <a:srgbClr val="8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5pt;height:36pt" coordorigin="0,0" coordsize="855,720">
                      <v:rect id="shape_0" stroked="f" o:allowincell="t" style="position:absolute;left:0;top:0;width:854;height:719;mso-wrap-style:none;v-text-anchor:middle;mso-position-horizontal-relative:char">
                        <v:fill o:detectmouseclick="t" on="false"/>
                        <v:stroke color="#3465a4" joinstyle="round" endcap="flat"/>
                        <w10:wrap type="none"/>
                      </v:rect>
                      <v:shape id="shape_0" coordsize="2550,2106" path="m2550,1041l2550,1054l2547,1089l2542,1144l2534,1215l2521,1299l2503,1392l2479,1492l2448,1594l2408,1695l2359,1793l2300,1883l2231,1963l2148,2027l2054,2076l1945,2103l1821,2106l1762,2096l1706,2076l1650,2050l1598,2017l1547,1976l1500,1929l1455,1875l1412,1816l1374,1751l1339,1681l1307,1606l1280,1527l1257,1443l1237,1357l1223,1267l1214,1174l1373,1174l1380,1254l1392,1331l1409,1406l1428,1478l1451,1545l1477,1608l1506,1668l1538,1722l1572,1772l1609,1816l1649,1853l1690,1885l1734,1911l1779,1929l1825,1941l1873,1945l1924,1940l1975,1927l2023,1905l2070,1875l2113,1839l2155,1794l2195,1744l2229,1687l2263,1624l2291,1557l2317,1483l2337,1407l2354,1326l2367,1242l2375,1155l2377,1065l2376,1007l2373,950l2368,894l2360,840l2351,787l2341,736l2328,686l2314,638l2297,592l2279,546l2261,504l2241,463l2219,425l2196,389l2171,356l2146,325l2130,309l2116,294l2099,280l2084,265l2068,254l2052,242l2035,232l2017,222l2000,214l1982,206l1964,200l1946,195l1928,191l1910,188l1892,186l1873,186l1825,189l1778,201l1733,220l1689,247l1647,281l1607,321l1569,369l1535,421l1502,482l1473,546l1447,617l1424,693l1405,776l1391,862l1379,952l1371,1048l1529,1048l1535,986l1544,927l1553,871l1564,820l1578,771l1594,727l1611,686l1630,650l1649,616l1671,588l1693,563l1716,543l1740,527l1766,516l1792,509l1819,506l1842,508l1864,513l1886,521l1908,532l1928,546l1948,562l1967,581l1985,603l2013,644l2039,692l2061,745l2079,802l2094,865l2106,931l2112,999l2115,1071l2113,1129l2108,1184l2102,1239l2092,1291l2079,1340l2065,1387l2047,1431l2029,1471l2007,1508l1985,1540l1960,1568l1935,1592l1906,1611l1878,1625l1850,1634l1819,1637l1792,1634l1766,1628l1740,1616l1716,1602l1693,1583l1671,1559l1649,1534l1630,1504l1611,1472l1594,1436l1578,1398l1564,1357l1553,1315l1544,1269l1535,1223l1529,1174l1663,1174l1672,1217l1684,1257l1699,1291l1716,1321l1735,1345l1756,1364l1778,1375l1801,1379l1830,1373l1859,1355l1885,1326l1906,1289l1923,1244l1937,1191l1946,1133l1949,1071l1946,1009l1937,952l1923,900l1906,854l1885,817l1859,789l1830,771l1801,764l1773,769l1747,786l1724,811l1702,844l1684,885l1670,932l1661,985l1656,1041l1672,1041l1689,1041l1703,1041l1716,1041l1728,1041l1738,1041l1746,1041l1752,1041l1755,1026l1760,1012l1764,999l1770,987l1776,978l1784,972l1792,968l1801,967l1811,969l1821,974l1830,985l1838,998l1845,1013l1850,1030l1852,1050l1854,1071l1852,1092l1850,1112l1845,1130l1838,1146l1830,1159l1821,1169l1811,1174l1801,1177l1793,1175l1785,1172l1778,1165l1771,1157l1765,1147l1761,1135l1756,1123l1753,1108l1744,1108l1731,1108l1715,1108l1694,1107l1668,1107l1640,1107l1608,1107l1572,1107l1533,1107l1491,1107l1445,1107l1397,1107l1346,1107l1292,1107l1235,1107l1176,1107l1176,1107l1131,1107l1086,1107l1041,1107l998,1107l957,1107l918,1107l881,1107l846,1107l816,1108l787,1108l762,1108l741,1108l724,1108l711,1108l704,1108l701,1108l502,1364l57,1364l241,1108l0,1108l0,1041l241,1041l19,804l521,811l701,1041l704,1041l713,1041l726,1041l745,1041l767,1041l794,1041l825,1041l859,1041l895,1041l935,1041l978,1041l1021,1041l1068,1041l1114,1041l1162,1041l1210,1041l1214,934l1225,831l1241,732l1264,637l1292,545l1325,459l1362,379l1405,305l1451,238l1501,178l1555,126l1612,82l1671,46l1733,21l1798,5l1864,0l1890,0l1914,3l1940,5l1966,9l1991,15l2017,23l2044,32l2070,43l2095,55l2121,71l2147,88l2173,107l2198,128l2224,152l2250,178l2274,207l2220,152l2237,169l2258,192l2282,220l2308,253l2335,291l2363,334l2393,383l2421,436l2448,494l2474,558l2496,626l2516,700l2532,777l2543,861l2550,949l2550,1041xe" fillcolor="#840000" stroked="f" o:allowincell="t" style="position:absolute;left:0;top:0;width:849;height:701;mso-wrap-style:none;v-text-anchor:middle;mso-position-horizontal-relative:char">
                        <v:fill o:detectmouseclick="t" type="solid" color2="#7bffff"/>
                        <v:stroke color="#3465a4" joinstyle="round" endcap="flat"/>
                        <w10:wrap type="none"/>
                      </v:shape>
                    </v:group>
                  </w:pict>
                </mc:Fallback>
              </mc:AlternateConten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Être capable d’aller au-delà des énoncés</w:t>
            </w:r>
          </w:p>
          <w:p>
            <w:pPr>
              <w:pStyle w:val="Normal"/>
              <w:rPr>
                <w:rFonts w:ascii="Arial" w:hAnsi="Arial" w:cs="Arial"/>
                <w:lang w:val="fr-FR"/>
              </w:rPr>
            </w:pPr>
            <w:r>
              <w:rPr>
                <w:rFonts w:cs="Arial" w:ascii="Arial" w:hAnsi="Arial"/>
                <w:lang w:val="fr-F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 xml:space="preserve">Pédagogie </w:t>
            </w:r>
          </w:p>
          <w:p>
            <w:pPr>
              <w:pStyle w:val="Normal"/>
              <w:rPr>
                <w:rFonts w:ascii="Arial" w:hAnsi="Arial" w:cs="Arial"/>
                <w:b/>
                <w:b/>
                <w:lang w:val="fr-FR"/>
              </w:rPr>
            </w:pPr>
            <w:r>
              <w:rPr>
                <w:rFonts w:cs="Arial" w:ascii="Arial" w:hAnsi="Arial"/>
                <w:b/>
                <w:lang w:val="fr-FR"/>
              </w:rPr>
              <w:t>Outils</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imulation d’un entretie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eastAsia="en-US"/>
              </w:rPr>
              <w:drawing>
                <wp:inline distT="0" distB="0" distL="0" distR="0">
                  <wp:extent cx="287020" cy="2876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20" t="-20" r="-20" b="-20"/>
                          <a:stretch>
                            <a:fillRect/>
                          </a:stretch>
                        </pic:blipFill>
                        <pic:spPr bwMode="auto">
                          <a:xfrm>
                            <a:off x="0" y="0"/>
                            <a:ext cx="287020" cy="287655"/>
                          </a:xfrm>
                          <a:prstGeom prst="rect">
                            <a:avLst/>
                          </a:prstGeom>
                        </pic:spPr>
                      </pic:pic>
                    </a:graphicData>
                  </a:graphic>
                </wp:inline>
              </w:drawing>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5’</w:t>
            </w:r>
          </w:p>
        </w:tc>
      </w:tr>
    </w:tbl>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
          <w:sz w:val="28"/>
          <w:szCs w:val="28"/>
          <w:lang w:val="fr-FR"/>
        </w:rPr>
        <w:t>PREPARATION</w:t>
        <w:tab/>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Cs/>
          <w:lang w:val="fr-FR"/>
        </w:rPr>
        <w:t>Séparer le groupe en deux sous-groupes : les acheteurs et les vendeurs.</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t>Fournir aux acheteurs le tableau avec le scénario et les consignes</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t>SCENARIO SUGGERE (à enrichir ou simplifier en fonction de la dynamique du groupe)</w:t>
      </w:r>
    </w:p>
    <w:p>
      <w:pPr>
        <w:pStyle w:val="Normal"/>
        <w:rPr>
          <w:rFonts w:ascii="Arial" w:hAnsi="Arial" w:cs="Arial"/>
          <w:b/>
          <w:b/>
          <w:bCs/>
          <w:lang w:val="fr-FR"/>
        </w:rPr>
      </w:pPr>
      <w:r>
        <w:rPr>
          <w:rFonts w:cs="Arial" w:ascii="Arial" w:hAnsi="Arial"/>
          <w:b/>
          <w:bCs/>
          <w:lang w:val="fr-FR"/>
        </w:rPr>
      </w:r>
    </w:p>
    <w:tbl>
      <w:tblPr>
        <w:tblW w:w="7600" w:type="dxa"/>
        <w:jc w:val="left"/>
        <w:tblInd w:w="-118" w:type="dxa"/>
        <w:tblLayout w:type="fixed"/>
        <w:tblCellMar>
          <w:top w:w="15" w:type="dxa"/>
          <w:left w:w="108" w:type="dxa"/>
          <w:bottom w:w="0" w:type="dxa"/>
          <w:right w:w="108" w:type="dxa"/>
        </w:tblCellMar>
      </w:tblPr>
      <w:tblGrid>
        <w:gridCol w:w="3800"/>
        <w:gridCol w:w="3800"/>
      </w:tblGrid>
      <w:tr>
        <w:trPr>
          <w:trHeight w:val="453" w:hRule="atLeast"/>
        </w:trPr>
        <w:tc>
          <w:tcPr>
            <w:tcW w:w="3800" w:type="dxa"/>
            <w:tcBorders>
              <w:top w:val="single" w:sz="8" w:space="0" w:color="FFFFFF"/>
              <w:left w:val="single" w:sz="8" w:space="0" w:color="FFFFFF"/>
              <w:bottom w:val="single" w:sz="24" w:space="0" w:color="FFFFFF"/>
              <w:right w:val="single" w:sz="8" w:space="0" w:color="FFFFFF"/>
            </w:tcBorders>
            <w:shd w:fill="00CC99" w:val="clear"/>
          </w:tcPr>
          <w:p>
            <w:pPr>
              <w:pStyle w:val="Normal"/>
              <w:rPr>
                <w:rFonts w:ascii="Arial" w:hAnsi="Arial" w:cs="Arial"/>
                <w:b/>
                <w:b/>
                <w:lang w:val="fr-FR"/>
              </w:rPr>
            </w:pPr>
            <w:r>
              <w:rPr>
                <w:rFonts w:cs="Arial" w:ascii="Arial" w:hAnsi="Arial"/>
                <w:b/>
                <w:bCs/>
                <w:lang w:val="fr-FR"/>
              </w:rPr>
              <w:t>Expression du besoin</w:t>
            </w:r>
          </w:p>
        </w:tc>
        <w:tc>
          <w:tcPr>
            <w:tcW w:w="3800" w:type="dxa"/>
            <w:tcBorders>
              <w:top w:val="single" w:sz="8" w:space="0" w:color="FFFFFF"/>
              <w:left w:val="single" w:sz="8" w:space="0" w:color="FFFFFF"/>
              <w:bottom w:val="single" w:sz="24" w:space="0" w:color="FFFFFF"/>
              <w:right w:val="single" w:sz="8" w:space="0" w:color="FFFFFF"/>
            </w:tcBorders>
            <w:shd w:fill="00CC99" w:val="clear"/>
          </w:tcPr>
          <w:p>
            <w:pPr>
              <w:pStyle w:val="Normal"/>
              <w:rPr>
                <w:rFonts w:ascii="Arial" w:hAnsi="Arial" w:cs="Arial"/>
                <w:b/>
                <w:b/>
                <w:lang w:val="fr-FR"/>
              </w:rPr>
            </w:pPr>
            <w:r>
              <w:rPr>
                <w:rFonts w:cs="Arial" w:ascii="Arial" w:hAnsi="Arial"/>
                <w:b/>
                <w:bCs/>
                <w:lang w:val="fr-FR"/>
              </w:rPr>
              <w:t>Caractéristique réellement souhaitée</w:t>
            </w:r>
          </w:p>
        </w:tc>
      </w:tr>
      <w:tr>
        <w:trPr>
          <w:trHeight w:val="357" w:hRule="atLeast"/>
        </w:trPr>
        <w:tc>
          <w:tcPr>
            <w:tcW w:w="3800" w:type="dxa"/>
            <w:tcBorders>
              <w:top w:val="single" w:sz="24" w:space="0" w:color="FFFFFF"/>
              <w:left w:val="single" w:sz="8" w:space="0" w:color="FFFFFF"/>
              <w:bottom w:val="single" w:sz="8" w:space="0" w:color="FFFFFF"/>
              <w:right w:val="single" w:sz="8" w:space="0" w:color="FFFFFF"/>
            </w:tcBorders>
            <w:shd w:fill="CBECDE" w:val="clear"/>
          </w:tcPr>
          <w:p>
            <w:pPr>
              <w:pStyle w:val="Normal"/>
              <w:rPr>
                <w:rFonts w:ascii="Arial" w:hAnsi="Arial" w:cs="Arial"/>
                <w:b/>
                <w:b/>
                <w:lang w:val="fr-FR"/>
              </w:rPr>
            </w:pPr>
            <w:r>
              <w:rPr>
                <w:rFonts w:cs="Arial" w:ascii="Arial" w:hAnsi="Arial"/>
                <w:b/>
                <w:lang w:val="fr-FR"/>
              </w:rPr>
              <w:t>Fiable</w:t>
            </w:r>
          </w:p>
        </w:tc>
        <w:tc>
          <w:tcPr>
            <w:tcW w:w="3800" w:type="dxa"/>
            <w:tcBorders>
              <w:top w:val="single" w:sz="24" w:space="0" w:color="FFFFFF"/>
              <w:left w:val="single" w:sz="8" w:space="0" w:color="FFFFFF"/>
              <w:bottom w:val="single" w:sz="8" w:space="0" w:color="FFFFFF"/>
              <w:right w:val="single" w:sz="8" w:space="0" w:color="FFFFFF"/>
            </w:tcBorders>
            <w:shd w:fill="CBECDE" w:val="clear"/>
          </w:tcPr>
          <w:p>
            <w:pPr>
              <w:pStyle w:val="Normal"/>
              <w:rPr>
                <w:rFonts w:ascii="Arial" w:hAnsi="Arial" w:cs="Arial"/>
                <w:b/>
                <w:b/>
                <w:lang w:val="fr-FR"/>
              </w:rPr>
            </w:pPr>
            <w:r>
              <w:rPr>
                <w:rFonts w:cs="Arial" w:ascii="Arial" w:hAnsi="Arial"/>
                <w:b/>
                <w:lang w:val="fr-FR"/>
              </w:rPr>
              <w:t>Japonaise ou Allemande</w:t>
            </w:r>
          </w:p>
        </w:tc>
      </w:tr>
      <w:tr>
        <w:trPr>
          <w:trHeight w:val="306" w:hRule="atLeast"/>
        </w:trPr>
        <w:tc>
          <w:tcPr>
            <w:tcW w:w="3800" w:type="dxa"/>
            <w:tcBorders>
              <w:top w:val="single" w:sz="8" w:space="0" w:color="FFFFFF"/>
              <w:left w:val="single" w:sz="8" w:space="0" w:color="FFFFFF"/>
              <w:bottom w:val="single" w:sz="8" w:space="0" w:color="FFFFFF"/>
              <w:right w:val="single" w:sz="8" w:space="0" w:color="FFFFFF"/>
            </w:tcBorders>
            <w:shd w:fill="E7F6EF" w:val="clear"/>
          </w:tcPr>
          <w:p>
            <w:pPr>
              <w:pStyle w:val="Normal"/>
              <w:rPr>
                <w:rFonts w:ascii="Arial" w:hAnsi="Arial" w:cs="Arial"/>
                <w:b/>
                <w:b/>
                <w:lang w:val="fr-FR"/>
              </w:rPr>
            </w:pPr>
            <w:r>
              <w:rPr>
                <w:rFonts w:cs="Arial" w:ascii="Arial" w:hAnsi="Arial"/>
                <w:b/>
                <w:lang w:val="fr-FR"/>
              </w:rPr>
              <w:t>Sportive</w:t>
            </w:r>
          </w:p>
        </w:tc>
        <w:tc>
          <w:tcPr>
            <w:tcW w:w="3800" w:type="dxa"/>
            <w:tcBorders>
              <w:top w:val="single" w:sz="8" w:space="0" w:color="FFFFFF"/>
              <w:left w:val="single" w:sz="8" w:space="0" w:color="FFFFFF"/>
              <w:bottom w:val="single" w:sz="8" w:space="0" w:color="FFFFFF"/>
              <w:right w:val="single" w:sz="8" w:space="0" w:color="FFFFFF"/>
            </w:tcBorders>
            <w:shd w:fill="E7F6EF" w:val="clear"/>
          </w:tcPr>
          <w:p>
            <w:pPr>
              <w:pStyle w:val="Normal"/>
              <w:rPr>
                <w:rFonts w:ascii="Arial" w:hAnsi="Arial" w:cs="Arial"/>
                <w:b/>
                <w:b/>
                <w:lang w:val="fr-FR"/>
              </w:rPr>
            </w:pPr>
            <w:r>
              <w:rPr>
                <w:rFonts w:cs="Arial" w:ascii="Arial" w:hAnsi="Arial"/>
                <w:b/>
                <w:lang w:val="fr-FR"/>
              </w:rPr>
              <w:t>Rouge</w:t>
            </w:r>
          </w:p>
        </w:tc>
      </w:tr>
      <w:tr>
        <w:trPr>
          <w:trHeight w:val="340" w:hRule="atLeast"/>
        </w:trPr>
        <w:tc>
          <w:tcPr>
            <w:tcW w:w="3800" w:type="dxa"/>
            <w:tcBorders>
              <w:top w:val="single" w:sz="8" w:space="0" w:color="FFFFFF"/>
              <w:left w:val="single" w:sz="8" w:space="0" w:color="FFFFFF"/>
              <w:bottom w:val="single" w:sz="8" w:space="0" w:color="FFFFFF"/>
              <w:right w:val="single" w:sz="8" w:space="0" w:color="FFFFFF"/>
            </w:tcBorders>
            <w:shd w:fill="CBECDE" w:val="clear"/>
          </w:tcPr>
          <w:p>
            <w:pPr>
              <w:pStyle w:val="Normal"/>
              <w:rPr>
                <w:rFonts w:ascii="Arial" w:hAnsi="Arial" w:cs="Arial"/>
                <w:b/>
                <w:b/>
                <w:lang w:val="fr-FR"/>
              </w:rPr>
            </w:pPr>
            <w:r>
              <w:rPr>
                <w:rFonts w:cs="Arial" w:ascii="Arial" w:hAnsi="Arial"/>
                <w:b/>
                <w:lang w:val="fr-FR"/>
              </w:rPr>
              <w:t>Confortable</w:t>
            </w:r>
          </w:p>
        </w:tc>
        <w:tc>
          <w:tcPr>
            <w:tcW w:w="3800" w:type="dxa"/>
            <w:tcBorders>
              <w:top w:val="single" w:sz="8" w:space="0" w:color="FFFFFF"/>
              <w:left w:val="single" w:sz="8" w:space="0" w:color="FFFFFF"/>
              <w:bottom w:val="single" w:sz="8" w:space="0" w:color="FFFFFF"/>
              <w:right w:val="single" w:sz="8" w:space="0" w:color="FFFFFF"/>
            </w:tcBorders>
            <w:shd w:fill="CBECDE" w:val="clear"/>
          </w:tcPr>
          <w:p>
            <w:pPr>
              <w:pStyle w:val="Normal"/>
              <w:rPr>
                <w:rFonts w:ascii="Arial" w:hAnsi="Arial" w:cs="Arial"/>
                <w:b/>
                <w:b/>
                <w:lang w:val="fr-FR"/>
              </w:rPr>
            </w:pPr>
            <w:r>
              <w:rPr>
                <w:rFonts w:cs="Arial" w:ascii="Arial" w:hAnsi="Arial"/>
                <w:b/>
                <w:lang w:val="fr-FR"/>
              </w:rPr>
              <w:t>Grand Coffre</w:t>
            </w:r>
          </w:p>
        </w:tc>
      </w:tr>
      <w:tr>
        <w:trPr>
          <w:trHeight w:val="340" w:hRule="atLeast"/>
        </w:trPr>
        <w:tc>
          <w:tcPr>
            <w:tcW w:w="3800" w:type="dxa"/>
            <w:tcBorders>
              <w:top w:val="single" w:sz="8" w:space="0" w:color="FFFFFF"/>
              <w:left w:val="single" w:sz="8" w:space="0" w:color="FFFFFF"/>
              <w:bottom w:val="single" w:sz="8" w:space="0" w:color="FFFFFF"/>
              <w:right w:val="single" w:sz="8" w:space="0" w:color="FFFFFF"/>
            </w:tcBorders>
            <w:shd w:fill="CBECDE" w:val="clear"/>
          </w:tcPr>
          <w:p>
            <w:pPr>
              <w:pStyle w:val="Normal"/>
              <w:rPr>
                <w:rFonts w:ascii="Arial" w:hAnsi="Arial" w:cs="Arial"/>
                <w:b/>
                <w:b/>
                <w:lang w:val="fr-FR"/>
              </w:rPr>
            </w:pPr>
            <w:r>
              <w:rPr>
                <w:rFonts w:cs="Arial" w:ascii="Arial" w:hAnsi="Arial"/>
                <w:b/>
                <w:lang w:val="fr-FR"/>
              </w:rPr>
              <w:t>Confortable</w:t>
            </w:r>
          </w:p>
        </w:tc>
        <w:tc>
          <w:tcPr>
            <w:tcW w:w="3800" w:type="dxa"/>
            <w:tcBorders>
              <w:top w:val="single" w:sz="8" w:space="0" w:color="FFFFFF"/>
              <w:left w:val="single" w:sz="8" w:space="0" w:color="FFFFFF"/>
              <w:bottom w:val="single" w:sz="8" w:space="0" w:color="FFFFFF"/>
              <w:right w:val="single" w:sz="8" w:space="0" w:color="FFFFFF"/>
            </w:tcBorders>
            <w:shd w:fill="CBECDE" w:val="clear"/>
          </w:tcPr>
          <w:p>
            <w:pPr>
              <w:pStyle w:val="Normal"/>
              <w:rPr>
                <w:rFonts w:ascii="Arial" w:hAnsi="Arial" w:cs="Arial"/>
                <w:b/>
                <w:b/>
                <w:lang w:val="fr-FR"/>
              </w:rPr>
            </w:pPr>
            <w:r>
              <w:rPr>
                <w:rFonts w:cs="Arial" w:ascii="Arial" w:hAnsi="Arial"/>
                <w:b/>
                <w:lang w:val="fr-FR"/>
              </w:rPr>
              <w:t>Air conditionnée indépendante avant et arrière</w:t>
            </w:r>
          </w:p>
        </w:tc>
      </w:tr>
      <w:tr>
        <w:trPr>
          <w:trHeight w:val="323" w:hRule="atLeast"/>
        </w:trPr>
        <w:tc>
          <w:tcPr>
            <w:tcW w:w="3800" w:type="dxa"/>
            <w:tcBorders>
              <w:top w:val="single" w:sz="8" w:space="0" w:color="FFFFFF"/>
              <w:left w:val="single" w:sz="8" w:space="0" w:color="FFFFFF"/>
              <w:bottom w:val="single" w:sz="8" w:space="0" w:color="FFFFFF"/>
              <w:right w:val="single" w:sz="8" w:space="0" w:color="FFFFFF"/>
            </w:tcBorders>
            <w:shd w:fill="E7F6EF" w:val="clear"/>
          </w:tcPr>
          <w:p>
            <w:pPr>
              <w:pStyle w:val="Normal"/>
              <w:rPr>
                <w:rFonts w:ascii="Arial" w:hAnsi="Arial" w:cs="Arial"/>
                <w:b/>
                <w:b/>
                <w:lang w:val="fr-FR"/>
              </w:rPr>
            </w:pPr>
            <w:r>
              <w:rPr>
                <w:rFonts w:cs="Arial" w:ascii="Arial" w:hAnsi="Arial"/>
                <w:b/>
                <w:lang w:val="fr-FR"/>
              </w:rPr>
              <w:t>Economique</w:t>
            </w:r>
          </w:p>
        </w:tc>
        <w:tc>
          <w:tcPr>
            <w:tcW w:w="3800" w:type="dxa"/>
            <w:tcBorders>
              <w:top w:val="single" w:sz="8" w:space="0" w:color="FFFFFF"/>
              <w:left w:val="single" w:sz="8" w:space="0" w:color="FFFFFF"/>
              <w:bottom w:val="single" w:sz="8" w:space="0" w:color="FFFFFF"/>
              <w:right w:val="single" w:sz="8" w:space="0" w:color="FFFFFF"/>
            </w:tcBorders>
            <w:shd w:fill="E7F6EF" w:val="clear"/>
          </w:tcPr>
          <w:p>
            <w:pPr>
              <w:pStyle w:val="Normal"/>
              <w:rPr>
                <w:rFonts w:ascii="Arial" w:hAnsi="Arial" w:cs="Arial"/>
                <w:b/>
                <w:b/>
                <w:lang w:val="fr-FR"/>
              </w:rPr>
            </w:pPr>
            <w:r>
              <w:rPr>
                <w:rFonts w:cs="Arial" w:ascii="Arial" w:hAnsi="Arial"/>
                <w:b/>
                <w:lang w:val="fr-FR"/>
              </w:rPr>
              <w:t>Pas plus que 1300 cc</w:t>
            </w:r>
          </w:p>
        </w:tc>
      </w:tr>
      <w:tr>
        <w:trPr>
          <w:trHeight w:val="340" w:hRule="atLeast"/>
        </w:trPr>
        <w:tc>
          <w:tcPr>
            <w:tcW w:w="3800" w:type="dxa"/>
            <w:tcBorders>
              <w:top w:val="single" w:sz="8" w:space="0" w:color="FFFFFF"/>
              <w:left w:val="single" w:sz="8" w:space="0" w:color="FFFFFF"/>
              <w:bottom w:val="single" w:sz="8" w:space="0" w:color="FFFFFF"/>
              <w:right w:val="single" w:sz="8" w:space="0" w:color="FFFFFF"/>
            </w:tcBorders>
            <w:shd w:fill="CBECDE" w:val="clear"/>
          </w:tcPr>
          <w:p>
            <w:pPr>
              <w:pStyle w:val="Normal"/>
              <w:rPr>
                <w:rFonts w:ascii="Arial" w:hAnsi="Arial" w:cs="Arial"/>
                <w:b/>
                <w:b/>
                <w:lang w:val="fr-FR"/>
              </w:rPr>
            </w:pPr>
            <w:r>
              <w:rPr>
                <w:rFonts w:cs="Arial" w:ascii="Arial" w:hAnsi="Arial"/>
                <w:b/>
                <w:lang w:val="fr-FR"/>
              </w:rPr>
              <w:t>Grande</w:t>
            </w:r>
          </w:p>
        </w:tc>
        <w:tc>
          <w:tcPr>
            <w:tcW w:w="3800" w:type="dxa"/>
            <w:tcBorders>
              <w:top w:val="single" w:sz="8" w:space="0" w:color="FFFFFF"/>
              <w:left w:val="single" w:sz="8" w:space="0" w:color="FFFFFF"/>
              <w:bottom w:val="single" w:sz="8" w:space="0" w:color="FFFFFF"/>
              <w:right w:val="single" w:sz="8" w:space="0" w:color="FFFFFF"/>
            </w:tcBorders>
            <w:shd w:fill="CBECDE" w:val="clear"/>
          </w:tcPr>
          <w:p>
            <w:pPr>
              <w:pStyle w:val="Normal"/>
              <w:rPr>
                <w:rFonts w:ascii="Arial" w:hAnsi="Arial" w:cs="Arial"/>
                <w:b/>
                <w:b/>
                <w:lang w:val="fr-FR"/>
              </w:rPr>
            </w:pPr>
            <w:r>
              <w:rPr>
                <w:rFonts w:cs="Arial" w:ascii="Arial" w:hAnsi="Arial"/>
                <w:b/>
                <w:lang w:val="fr-FR"/>
              </w:rPr>
              <w:t>5 places adultes</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Cs/>
          <w:lang w:val="fr-FR"/>
        </w:rPr>
      </w:pPr>
      <w:r>
        <w:rPr>
          <w:rFonts w:cs="Arial" w:ascii="Arial" w:hAnsi="Arial"/>
          <w:bCs/>
          <w:lang w:val="fr-FR"/>
        </w:rPr>
        <w:t>CONSIGNES</w:t>
      </w:r>
    </w:p>
    <w:p>
      <w:pPr>
        <w:pStyle w:val="Normal"/>
        <w:numPr>
          <w:ilvl w:val="0"/>
          <w:numId w:val="4"/>
        </w:numPr>
        <w:rPr/>
      </w:pPr>
      <w:r>
        <w:rPr>
          <w:rFonts w:cs="Arial" w:ascii="Arial" w:hAnsi="Arial"/>
          <w:bCs/>
          <w:lang w:val="fr-FR"/>
        </w:rPr>
        <w:t>Faites de la « résistance » : ne répondez qu’aux questions posées</w:t>
      </w:r>
    </w:p>
    <w:p>
      <w:pPr>
        <w:pStyle w:val="Normal"/>
        <w:numPr>
          <w:ilvl w:val="0"/>
          <w:numId w:val="4"/>
        </w:numPr>
        <w:rPr/>
      </w:pPr>
      <w:r>
        <w:rPr>
          <w:rFonts w:cs="Arial" w:ascii="Arial" w:hAnsi="Arial"/>
          <w:bCs/>
          <w:lang w:val="fr-FR"/>
        </w:rPr>
        <w:t>Répondez « sincèrement » aux questions mais sans faciliter la tache des vendeurs. Par exemple, s’il demande qu’entendez-vous par fiable, vous avancerez vers votre souhait sans y arriver tout de suite (« pas Italienne »)</w:t>
      </w:r>
    </w:p>
    <w:p>
      <w:pPr>
        <w:pStyle w:val="Normal"/>
        <w:numPr>
          <w:ilvl w:val="0"/>
          <w:numId w:val="4"/>
        </w:numPr>
        <w:rPr>
          <w:rFonts w:ascii="Arial" w:hAnsi="Arial" w:cs="Arial"/>
          <w:bCs/>
          <w:lang w:val="fr-FR"/>
        </w:rPr>
      </w:pPr>
      <w:r>
        <w:rPr>
          <w:rFonts w:cs="Arial" w:ascii="Arial" w:hAnsi="Arial"/>
          <w:bCs/>
          <w:lang w:val="fr-FR"/>
        </w:rPr>
        <w:t>En dehors des critères listés, vous pouvez inventer ce que vous souhaitez</w:t>
      </w:r>
    </w:p>
    <w:p>
      <w:pPr>
        <w:pStyle w:val="Normal"/>
        <w:rPr>
          <w:rFonts w:ascii="Arial" w:hAnsi="Arial" w:cs="Arial"/>
          <w:bCs/>
          <w:lang w:val="fr-FR"/>
        </w:rPr>
      </w:pPr>
      <w:r>
        <w:rPr>
          <w:rFonts w:cs="Arial" w:ascii="Arial" w:hAnsi="Arial"/>
          <w:bCs/>
          <w:lang w:val="fr-FR"/>
        </w:rPr>
      </w:r>
    </w:p>
    <w:p>
      <w:pPr>
        <w:pStyle w:val="Normal"/>
        <w:rPr/>
      </w:pPr>
      <w:r>
        <w:rPr>
          <w:rFonts w:cs="Arial" w:ascii="Arial" w:hAnsi="Arial"/>
          <w:b/>
          <w:sz w:val="28"/>
          <w:szCs w:val="28"/>
          <w:lang w:val="fr-FR"/>
        </w:rPr>
        <w:t>ACTIVITE</w:t>
        <w:tab/>
        <w:tab/>
        <w:tab/>
        <w:tab/>
        <w:tab/>
        <w:tab/>
        <w:tab/>
        <w:tab/>
        <w:tab/>
        <w:tab/>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0"/>
          <w:szCs w:val="20"/>
          <w:lang w:val="fr-FR"/>
        </w:rPr>
      </w:pPr>
      <w:r>
        <w:rPr>
          <w:rFonts w:cs="Arial" w:ascii="Arial" w:hAnsi="Arial"/>
          <w:sz w:val="20"/>
          <w:szCs w:val="20"/>
          <w:lang w:val="fr-FR" w:eastAsia="en-US"/>
        </w:rPr>
        <w:drawing>
          <wp:inline distT="0" distB="0" distL="0" distR="0">
            <wp:extent cx="287020" cy="2876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5 MIN – Phase 1</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t>Séparément, les acheteurs et les vendeurs préparent la simulation :</w:t>
      </w:r>
    </w:p>
    <w:p>
      <w:pPr>
        <w:pStyle w:val="Normal"/>
        <w:numPr>
          <w:ilvl w:val="0"/>
          <w:numId w:val="4"/>
        </w:numPr>
        <w:rPr/>
      </w:pPr>
      <w:r>
        <w:rPr>
          <w:rFonts w:cs="Arial" w:ascii="Arial" w:hAnsi="Arial"/>
          <w:lang w:val="fr-FR"/>
        </w:rPr>
        <w:t>Les acheteurs : analysent le scenario</w:t>
      </w:r>
    </w:p>
    <w:p>
      <w:pPr>
        <w:pStyle w:val="Normal"/>
        <w:numPr>
          <w:ilvl w:val="0"/>
          <w:numId w:val="4"/>
        </w:numPr>
        <w:rPr/>
      </w:pPr>
      <w:r>
        <w:rPr>
          <w:rFonts w:cs="Arial" w:ascii="Arial" w:hAnsi="Arial"/>
          <w:lang w:val="fr-FR"/>
        </w:rPr>
        <w:t>Les vendeurs : se préparent quelques questions</w:t>
      </w:r>
    </w:p>
    <w:p>
      <w:pPr>
        <w:pStyle w:val="Normal"/>
        <w:numPr>
          <w:ilvl w:val="0"/>
          <w:numId w:val="4"/>
        </w:numPr>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eastAsia="en-US"/>
        </w:rPr>
        <w:drawing>
          <wp:inline distT="0" distB="0" distL="0" distR="0">
            <wp:extent cx="287020" cy="2876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10 MIN – Phas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inômes : simulation de l’entretien</w:t>
      </w:r>
    </w:p>
    <w:p>
      <w:pPr>
        <w:pStyle w:val="Normal"/>
        <w:rPr>
          <w:rFonts w:ascii="Arial" w:hAnsi="Arial" w:cs="Arial"/>
          <w:lang w:val="fr-FR"/>
        </w:rPr>
      </w:pPr>
      <w:r>
        <w:rPr>
          <w:rFonts w:cs="Arial" w:ascii="Arial" w:hAnsi="Arial"/>
          <w:lang w:val="fr-FR"/>
        </w:rPr>
      </w:r>
    </w:p>
    <w:tbl>
      <w:tblPr>
        <w:tblW w:w="8856" w:type="dxa"/>
        <w:jc w:val="left"/>
        <w:tblInd w:w="-108" w:type="dxa"/>
        <w:tblLayout w:type="fixed"/>
        <w:tblCellMar>
          <w:top w:w="0" w:type="dxa"/>
          <w:left w:w="108" w:type="dxa"/>
          <w:bottom w:w="0" w:type="dxa"/>
          <w:right w:w="108" w:type="dxa"/>
        </w:tblCellMar>
      </w:tblPr>
      <w:tblGrid>
        <w:gridCol w:w="1686"/>
        <w:gridCol w:w="7170"/>
      </w:tblGrid>
      <w:tr>
        <w:trPr/>
        <w:tc>
          <w:tcPr>
            <w:tcW w:w="1686" w:type="dxa"/>
            <w:tcBorders/>
          </w:tcPr>
          <w:p>
            <w:pPr>
              <w:pStyle w:val="Normal"/>
              <w:rPr>
                <w:rFonts w:ascii="Arial" w:hAnsi="Arial" w:cs="Arial"/>
                <w:b/>
                <w:b/>
                <w:lang w:val="fr-FR"/>
              </w:rPr>
            </w:pPr>
            <w:r>
              <w:rPr>
                <w:rFonts w:cs="Arial" w:ascii="Arial" w:hAnsi="Arial"/>
                <w:b/>
                <w:lang w:val="fr-FR" w:eastAsia="en-US"/>
              </w:rPr>
              <w:drawing>
                <wp:inline distT="0" distB="0" distL="0" distR="0">
                  <wp:extent cx="549275" cy="4394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8" t="-10" r="-8" b="-10"/>
                          <a:stretch>
                            <a:fillRect/>
                          </a:stretch>
                        </pic:blipFill>
                        <pic:spPr bwMode="auto">
                          <a:xfrm>
                            <a:off x="0" y="0"/>
                            <a:ext cx="549275" cy="439420"/>
                          </a:xfrm>
                          <a:prstGeom prst="rect">
                            <a:avLst/>
                          </a:prstGeom>
                        </pic:spPr>
                      </pic:pic>
                    </a:graphicData>
                  </a:graphic>
                </wp:inline>
              </w:drawing>
            </w:r>
          </w:p>
        </w:tc>
        <w:tc>
          <w:tcPr>
            <w:tcW w:w="7170" w:type="dxa"/>
            <w:tcBorders/>
          </w:tcPr>
          <w:p>
            <w:pPr>
              <w:pStyle w:val="Normal"/>
              <w:rPr>
                <w:rFonts w:ascii="Arial" w:hAnsi="Arial" w:cs="Arial"/>
                <w:lang w:val="fr-FR"/>
              </w:rPr>
            </w:pPr>
            <w:r>
              <w:rPr>
                <w:rFonts w:cs="Arial" w:ascii="Arial" w:hAnsi="Arial"/>
                <w:lang w:val="fr-FR"/>
              </w:rPr>
              <w:t>Pour des groupes très nombreux, créer la fonction d’observateur</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sz w:val="20"/>
          <w:szCs w:val="20"/>
          <w:lang w:val="fr-FR" w:eastAsia="en-US"/>
        </w:rPr>
        <w:drawing>
          <wp:inline distT="0" distB="0" distL="0" distR="0">
            <wp:extent cx="287020" cy="2876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5 MIN</w:t>
      </w:r>
      <w:r>
        <w:rPr>
          <w:rFonts w:cs="Arial" w:ascii="Arial" w:hAnsi="Arial"/>
          <w:lang w:val="fr-FR"/>
        </w:rPr>
        <w:t xml:space="preserve"> – Phase 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grand groupe. Mise en commun des éléments recueillis.</w:t>
      </w:r>
    </w:p>
    <w:p>
      <w:pPr>
        <w:pStyle w:val="Normal"/>
        <w:rPr>
          <w:rFonts w:ascii="Arial" w:hAnsi="Arial" w:cs="Arial"/>
          <w:lang w:val="fr-FR"/>
        </w:rPr>
      </w:pPr>
      <w:r>
        <w:rPr>
          <w:rFonts w:cs="Arial" w:ascii="Arial" w:hAnsi="Arial"/>
          <w:lang w:val="fr-FR"/>
        </w:rPr>
        <w:t>Les acheteurs remplissent un tableau avec tous les éléments qu’ils ont recueillis.</w:t>
      </w:r>
    </w:p>
    <w:p>
      <w:pPr>
        <w:pStyle w:val="Normal"/>
        <w:rPr>
          <w:rFonts w:ascii="Arial" w:hAnsi="Arial" w:cs="Arial"/>
          <w:lang w:val="fr-FR"/>
        </w:rPr>
      </w:pPr>
      <w:r>
        <w:rPr>
          <w:rFonts w:cs="Arial" w:ascii="Arial" w:hAnsi="Arial"/>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8"/>
          <w:szCs w:val="28"/>
          <w:lang w:val="fr-FR"/>
        </w:rPr>
      </w:pPr>
      <w:r>
        <w:rPr>
          <w:rFonts w:cs="Arial" w:ascii="Arial" w:hAnsi="Arial"/>
          <w:b/>
          <w:bCs/>
          <w:sz w:val="28"/>
          <w:szCs w:val="28"/>
          <w:lang w:val="fr-FR"/>
        </w:rPr>
        <w:t>PERFORMANCE</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0"/>
          <w:szCs w:val="20"/>
          <w:lang w:val="fr-FR"/>
        </w:rPr>
      </w:pPr>
      <w:r>
        <w:rPr>
          <w:rFonts w:eastAsia="Arial" w:cs="Arial" w:ascii="Arial" w:hAnsi="Arial"/>
          <w:b/>
          <w:bCs/>
          <w:sz w:val="28"/>
          <w:szCs w:val="28"/>
          <w:lang w:val="fr-FR"/>
        </w:rPr>
        <w:t xml:space="preserve"> </w:t>
      </w:r>
      <w:r>
        <w:rPr>
          <w:rFonts w:cs="Arial" w:ascii="Arial" w:hAnsi="Arial"/>
          <w:sz w:val="20"/>
          <w:szCs w:val="20"/>
          <w:lang w:val="fr-FR" w:eastAsia="en-US"/>
        </w:rPr>
        <w:drawing>
          <wp:inline distT="0" distB="0" distL="0" distR="0">
            <wp:extent cx="287020" cy="2876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20" t="-20" r="-20" b="-20"/>
                    <a:stretch>
                      <a:fillRect/>
                    </a:stretch>
                  </pic:blipFill>
                  <pic:spPr bwMode="auto">
                    <a:xfrm>
                      <a:off x="0" y="0"/>
                      <a:ext cx="287020" cy="287655"/>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10 MIN</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lang w:val="fr-FR"/>
        </w:rPr>
      </w:pPr>
      <w:r>
        <w:rPr>
          <w:rFonts w:cs="Arial" w:ascii="Arial" w:hAnsi="Arial"/>
          <w:lang w:val="fr-FR"/>
        </w:rPr>
        <w:t>En grand group.</w:t>
      </w:r>
    </w:p>
    <w:p>
      <w:pPr>
        <w:pStyle w:val="Normal"/>
        <w:numPr>
          <w:ilvl w:val="0"/>
          <w:numId w:val="5"/>
        </w:numPr>
        <w:rPr>
          <w:rFonts w:ascii="Arial" w:hAnsi="Arial" w:cs="Arial"/>
          <w:lang w:val="fr-FR"/>
        </w:rPr>
      </w:pPr>
      <w:r>
        <w:rPr>
          <w:rFonts w:eastAsia="Arial" w:cs="Arial" w:ascii="Arial" w:hAnsi="Arial"/>
          <w:lang w:val="fr-FR"/>
        </w:rPr>
        <w:t xml:space="preserve"> </w:t>
      </w:r>
      <w:r>
        <w:rPr>
          <w:rFonts w:cs="Arial" w:ascii="Arial" w:hAnsi="Arial"/>
          <w:lang w:val="fr-FR"/>
        </w:rPr>
        <w:t>présentation du slide de conclusion</w:t>
      </w:r>
    </w:p>
    <w:p>
      <w:pPr>
        <w:pStyle w:val="Normal"/>
        <w:numPr>
          <w:ilvl w:val="0"/>
          <w:numId w:val="5"/>
        </w:numPr>
        <w:rPr>
          <w:rFonts w:ascii="Arial" w:hAnsi="Arial" w:cs="Arial"/>
          <w:lang w:val="fr-FR"/>
        </w:rPr>
      </w:pPr>
      <w:r>
        <w:rPr>
          <w:rFonts w:cs="Arial" w:ascii="Arial" w:hAnsi="Arial"/>
          <w:lang w:val="fr-FR"/>
        </w:rPr>
        <w:t xml:space="preserve">- discussion sur comment les principes évoqués dans le slide ont été pratiqués (ou non) pendant la simulation. </w:t>
      </w:r>
    </w:p>
    <w:p>
      <w:pPr>
        <w:pStyle w:val="Normal"/>
        <w:rPr>
          <w:rFonts w:ascii="Arial" w:hAnsi="Arial" w:cs="Arial"/>
          <w:lang w:val="fr-FR"/>
        </w:rPr>
      </w:pPr>
      <w:r>
        <w:rPr>
          <w:rFonts w:cs="Arial" w:ascii="Arial" w:hAnsi="Arial"/>
          <w:lang w:val="fr-FR"/>
        </w:rPr>
      </w:r>
    </w:p>
    <w:sectPr>
      <w:headerReference w:type="default" r:id="rId25"/>
      <w:footerReference w:type="default" r:id="rId2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fr-F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lang w:val="fr-FR"/>
      </w:rPr>
      <w:t>EXP4 – L’art de poser des Questions – Guide Animat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
        <w:b/>
        <w:sz w:val="36"/>
        <w:szCs w:val="36"/>
        <w:lang w:val="fr-FR"/>
      </w:rPr>
    </w:pPr>
    <w:r>
      <w:rPr>
        <w:rFonts w:cs="Arial" w:ascii="Arial" w:hAnsi="Arial"/>
        <w:b/>
        <w:sz w:val="36"/>
        <w:szCs w:val="36"/>
        <w:lang w:val="fr-FR"/>
      </w:rPr>
      <w:tab/>
      <w:t>Fiches Pédagogiques</w:t>
    </w:r>
  </w:p>
  <w:p>
    <w:pPr>
      <w:pStyle w:val="Header"/>
      <w:rPr>
        <w:rFonts w:ascii="Arial" w:hAnsi="Arial" w:cs="Arial"/>
        <w:b/>
        <w:b/>
        <w:sz w:val="36"/>
        <w:szCs w:val="36"/>
        <w:lang w:val="fr-FR"/>
      </w:rPr>
    </w:pPr>
    <w:r>
      <w:rPr>
        <w:rFonts w:cs="Arial" w:ascii="Arial" w:hAnsi="Arial"/>
        <w:b/>
        <w:sz w:val="36"/>
        <w:szCs w:val="36"/>
        <w:lang w:val="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284"/>
        </w:tabs>
        <w:ind w:left="0" w:hanging="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en-US" w:eastAsia="zh-CN"/>
    </w:rPr>
  </w:style>
  <w:style w:type="character" w:styleId="PieddepageCar">
    <w:name w:val="Pied de page C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48:00Z</dcterms:created>
  <dc:creator>FIORENTINO Roberto</dc:creator>
  <dc:description/>
  <cp:keywords/>
  <dc:language>en-US</dc:language>
  <cp:lastModifiedBy>Roberto Fiorentino</cp:lastModifiedBy>
  <dcterms:modified xsi:type="dcterms:W3CDTF">2019-08-05T06:56:00Z</dcterms:modified>
  <cp:revision>12</cp:revision>
  <dc:subject/>
  <dc:title/>
</cp:coreProperties>
</file>